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Direttore dell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iblioteca Area Tecnico-scientif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niversita’ degli Studi Roma T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EDE</w:t>
      </w:r>
    </w:p>
    <w:p>
      <w:pPr>
        <w:pStyle w:val="Normal"/>
        <w:spacing w:lineRule="auto" w:line="480"/>
        <w:ind w:right="-285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480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285" w:hanging="0"/>
        <w:jc w:val="both"/>
        <w:rPr>
          <w:sz w:val="28"/>
        </w:rPr>
      </w:pPr>
      <w:r>
        <w:rPr>
          <w:sz w:val="28"/>
        </w:rPr>
        <w:tab/>
        <w:t>Si dichiara che il/la Sig. .........................................................................., iscritto al ......................... del Corso di Laurea in Matematica (matr. ..................), risulta laureando avendo gia’ iniziato il lavoro di tesi sotto la direzione del/della Prof. .................................................... 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>Con osservan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a, 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La Segreteria Didat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5:56:00Z</dcterms:created>
  <dc:creator>didattica</dc:creator>
  <dc:description/>
  <dc:language>en-US</dc:language>
  <cp:lastModifiedBy>didattica</cp:lastModifiedBy>
  <dcterms:modified xsi:type="dcterms:W3CDTF">2002-05-22T05:57:00Z</dcterms:modified>
  <cp:revision>2</cp:revision>
  <dc:subject/>
  <dc:title/>
</cp:coreProperties>
</file>