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LAMENTO ESONERI-ESAMI SCRITTIE ORAL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on un voto minimo di 15/30 ad ognuno dei due </w:t>
      </w:r>
      <w:r>
        <w:rPr>
          <w:b/>
          <w:sz w:val="24"/>
          <w:lang w:val="en-US"/>
        </w:rPr>
        <w:t xml:space="preserve">esoneri </w:t>
      </w:r>
      <w:r>
        <w:rPr>
          <w:sz w:val="24"/>
          <w:lang w:val="en-US"/>
        </w:rPr>
        <w:t>si puo' accedere alla prova orale (alla quale si deve prendere un voto maggiore o uguale di 18/30!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e il voto medio dei due </w:t>
      </w:r>
      <w:r>
        <w:rPr>
          <w:b/>
          <w:sz w:val="24"/>
          <w:lang w:val="en-US"/>
        </w:rPr>
        <w:t xml:space="preserve">esoneri </w:t>
      </w:r>
      <w:r>
        <w:rPr>
          <w:sz w:val="24"/>
          <w:lang w:val="en-US"/>
        </w:rPr>
        <w:t>e' maggiore o uguale di 18/30 si puo' verbalizzare tale voto e non fare la prova ora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i vuole puo' comunque decidere di sostenere la prova orale per modificare tale vot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i ha preso una votazione compresa tra 12/30 e 14/30 (estremi inclusi) puo' fare il secondo esonero, dovra' prendere un voto decisamente superiore a 15/30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i ha preso un voto inferiore a 10/30 al primo esonero dovra' sostenere la prova scritta (non verra' esonerato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fine chi sosterra' la prova scritta (l'esame, non l'esonero!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vra' sostenere anche l'orale, solo gli esonerati possono scegliere di evitarla verbalizzando il loro voto di esoner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r eventuali chiarimenti rivolgersi alla Dott.ssa Magro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31:00Z</dcterms:created>
  <dc:creator>flavia</dc:creator>
  <dc:description/>
  <dc:language>en-US</dc:language>
  <cp:lastModifiedBy>flavia</cp:lastModifiedBy>
  <dcterms:modified xsi:type="dcterms:W3CDTF">2002-11-18T16:01:00Z</dcterms:modified>
  <cp:revision>2</cp:revision>
  <dc:subject/>
  <dc:title>REGOLAMENTO ESONERI-ESAMI SCRITTIE ORALI</dc:title>
</cp:coreProperties>
</file>