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utorato CP1</w:t>
      </w:r>
    </w:p>
    <w:p>
      <w:pPr>
        <w:pStyle w:val="Normal"/>
        <w:jc w:val="center"/>
        <w:rPr/>
      </w:pPr>
      <w:r>
        <w:rPr>
          <w:sz w:val="28"/>
          <w:szCs w:val="28"/>
        </w:rPr>
        <w:t>26 Maggio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 una fermata dell’ autobus possono passare solamente 2 linee: l’1 e il 2. Il  tempo di attesa medio per un autobus della linea 1 è di 20 minuti, per uno della 2 è di 10 minuti, e la distribuzione di probabilità è di tipo esponenziale. </w:t>
      </w:r>
    </w:p>
    <w:p>
      <w:pPr>
        <w:pStyle w:val="Normal"/>
        <w:numPr>
          <w:ilvl w:val="1"/>
          <w:numId w:val="1"/>
        </w:numPr>
        <w:rPr/>
      </w:pPr>
      <w:r>
        <w:rPr/>
        <w:t>Qual è la probabilità che entro 10 minuti passi un autobus della linea 1?</w:t>
      </w:r>
    </w:p>
    <w:p>
      <w:pPr>
        <w:pStyle w:val="Normal"/>
        <w:numPr>
          <w:ilvl w:val="1"/>
          <w:numId w:val="1"/>
        </w:numPr>
        <w:rPr/>
      </w:pPr>
      <w:r>
        <w:rPr/>
        <w:t>Qual è la probabilità di dover attendere più di 20 minuti prima di poter prendere uno qualunque dei 2 autobus?</w:t>
      </w:r>
    </w:p>
    <w:p>
      <w:pPr>
        <w:pStyle w:val="Normal"/>
        <w:numPr>
          <w:ilvl w:val="1"/>
          <w:numId w:val="1"/>
        </w:numPr>
        <w:rPr/>
      </w:pPr>
      <w:r>
        <w:rPr/>
        <w:t>Supponiamo di sapere in anticipo che entro i primi 10 minuti di attesa arriverà un solo autobus, che probabilità c’è che sia l’1?</w:t>
      </w:r>
    </w:p>
    <w:p>
      <w:pPr>
        <w:pStyle w:val="Normal"/>
        <w:numPr>
          <w:ilvl w:val="1"/>
          <w:numId w:val="1"/>
        </w:numPr>
        <w:rPr/>
      </w:pPr>
      <w:r>
        <w:rPr/>
        <w:t>Sia P</w:t>
      </w:r>
      <w:r>
        <w:rPr>
          <w:vertAlign w:val="subscript"/>
        </w:rPr>
        <w:t>[0,10]</w:t>
      </w:r>
      <w:r>
        <w:rPr/>
        <w:t xml:space="preserve"> la probabilità che passi il 2 entro i primi 10 minuti d’attesa. Supponiamo di aver atteso il 2 per 20 minuti e che questo non sia ancora passato, questo fatto aumenta la probabilità che il 2 arrivi entro 10 minuti a partire da adesso rispetto a P</w:t>
      </w:r>
      <w:r>
        <w:rPr>
          <w:vertAlign w:val="subscript"/>
        </w:rPr>
        <w:t>[0,10]</w:t>
      </w:r>
      <w:r>
        <w:rPr/>
        <w:t>?</w:t>
      </w:r>
    </w:p>
    <w:p>
      <w:pPr>
        <w:pStyle w:val="Normal"/>
        <w:numPr>
          <w:ilvl w:val="1"/>
          <w:numId w:val="1"/>
        </w:numPr>
        <w:rPr/>
      </w:pPr>
      <w:r>
        <w:rPr/>
        <w:t>Se dobbiamo prendere il 2 fino ad una certa fermata a 10 minuti di distanza e poi dobbiamo prendere l’ autobus della linea 3, che ha un tempo di attesa con distribuzione identica al 2, per poi scendere dopo 30 minuti quanto è il tempo atteso di arrivo a destinazione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punteggio degli studenti ad un esame si può modellizzare come una variabile aleatoria gaussiana con deviazione standard 3. Con 18 o più si supera l’esame, con più di 30 si prende la lode. Se circa il 50% degli studenti conclude l’esame con un voto superiore a 21 qual è la media? Qual è la percentuale di studenti che prendono la lode? Quale la percentuale degli studenti che devono rifare l’esam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'altezza degli uomini di una determinta città ha legge normale con media 178cm e deviazione standard 10cm. Mentre quella delle donne ha legge normale di media 168cm e deviazione standard 15cm. Inoltre le donne costituiscono il 58% della popolazione totale della città in oggetto di indagine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Qual è la probabilità che l'altezza di una abitante della città, mascherato, fermato a caso ad un angolo della strada in un giorno di carnevale, sia compresa tra 165 e 180 cm. ? </w:t>
      </w:r>
    </w:p>
    <w:p>
      <w:pPr>
        <w:pStyle w:val="Normal"/>
        <w:numPr>
          <w:ilvl w:val="1"/>
          <w:numId w:val="1"/>
        </w:numPr>
        <w:rPr/>
      </w:pPr>
      <w:r>
        <w:rPr/>
        <w:t>Se l'altezza della persona mascherata fermata a caso è compresa tra 165 e 180 cm qual è la probabilità che la persona fermata sia un uomo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ngono scelti a caso e indipendentemente N numeri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…, X</w:t>
      </w:r>
      <w:r>
        <w:rPr>
          <w:vertAlign w:val="subscript"/>
        </w:rPr>
        <w:t>N</w:t>
      </w:r>
      <w:r>
        <w:rPr/>
        <w:t xml:space="preserve"> nell’ intervallo [0,1] con distribuzione uniforme. Sia M</w:t>
      </w:r>
      <w:r>
        <w:rPr>
          <w:vertAlign w:val="subscript"/>
        </w:rPr>
        <w:t>N</w:t>
      </w:r>
      <w:r>
        <w:rPr/>
        <w:t>=(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+…+X</w:t>
      </w:r>
      <w:r>
        <w:rPr>
          <w:vertAlign w:val="subscript"/>
        </w:rPr>
        <w:t>N</w:t>
      </w:r>
      <w:r>
        <w:rPr>
          <w:vertAlign w:val="superscript"/>
        </w:rPr>
        <w:t>2</w:t>
      </w:r>
      <w:r>
        <w:rPr/>
        <w:t>)/N la media aritmetica dei quadrati. Usando la disuguaglianza di Chebycev mostrare che P(M</w:t>
      </w:r>
      <w:r>
        <w:rPr>
          <w:vertAlign w:val="subscript"/>
        </w:rPr>
        <w:t>N</w:t>
      </w:r>
      <w:r>
        <w:rPr/>
        <w:t>&gt;1/2) tende a 0 per N che tende all’ infinito e stimare N che renda tale probabilità minore di 0.0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olare la densità della variabile casuale data dalla somma di 2 numeri scelti a caso in [0,1] con distribuzione unifor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sz w:val="28"/>
          <w:szCs w:val="28"/>
        </w:rPr>
        <w:t>Risposte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: 0.393; b: 0.05; c: 0.274; d: la probabilità rimane la stessa; e: 60 minu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di </w:t>
      </w:r>
      <w:hyperlink r:id="rId2">
        <w:r>
          <w:rPr>
            <w:rStyle w:val="InternetLink"/>
            <w:sz w:val="18"/>
            <w:szCs w:val="18"/>
          </w:rPr>
          <w:t>http://www.mat.uniroma3.it/didatticacds/corsi/didattica_interattiva/aa_00_01/ps1/eso2.pdf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Vedi </w:t>
      </w:r>
      <w:hyperlink r:id="rId3">
        <w:r>
          <w:rPr>
            <w:rStyle w:val="InternetLink"/>
            <w:sz w:val="18"/>
            <w:szCs w:val="18"/>
          </w:rPr>
          <w:t>http://www.mat.uniroma3.it/didatticacds/corsi/didattica_interattiva/aa_01_02/cp1/TutoratoCP122Aprile2002.pdf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Si ha che la media di M</w:t>
      </w:r>
      <w:r>
        <w:rPr>
          <w:vertAlign w:val="subscript"/>
        </w:rPr>
        <w:t>N</w:t>
      </w:r>
      <w:r>
        <w:rPr/>
        <w:t xml:space="preserve"> è pari a 1/3 e P(M</w:t>
      </w:r>
      <w:r>
        <w:rPr>
          <w:vertAlign w:val="subscript"/>
        </w:rPr>
        <w:t>N</w:t>
      </w:r>
      <w:r>
        <w:rPr/>
        <w:t>&gt;1/2)&lt; P(|M</w:t>
      </w:r>
      <w:r>
        <w:rPr>
          <w:vertAlign w:val="subscript"/>
        </w:rPr>
        <w:t>N</w:t>
      </w:r>
      <w:r>
        <w:rPr/>
        <w:t>-1/3|&gt;1/6)&lt;Var(M</w:t>
      </w:r>
      <w:r>
        <w:rPr>
          <w:vertAlign w:val="subscript"/>
        </w:rPr>
        <w:t>N</w:t>
      </w:r>
      <w:r>
        <w:rPr/>
        <w:t>)*36=Var(X)*36/n</w:t>
      </w:r>
    </w:p>
    <w:p>
      <w:pPr>
        <w:pStyle w:val="Normal"/>
        <w:numPr>
          <w:ilvl w:val="0"/>
          <w:numId w:val="2"/>
        </w:numPr>
        <w:rPr/>
      </w:pPr>
      <w:r>
        <w:rPr/>
        <w:t>Con un integrale di convoluzione si ottiene una densità f(x)=x per 0&lt;x&lt;1, f(x)=2-x per 1&lt;x&lt;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.uniroma3.it/didatticacds/corsi/didattica_interattiva/aa_00_01/ps1/eso2.pdf" TargetMode="External"/><Relationship Id="rId3" Type="http://schemas.openxmlformats.org/officeDocument/2006/relationships/hyperlink" Target="http://www.mat.uniroma3.it/didatticacds/corsi/didattica_interattiva/aa_01_02/cp1/TutoratoCP122Aprile2002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7:04:00Z</dcterms:created>
  <dc:creator>-</dc:creator>
  <dc:description/>
  <dc:language>en-US</dc:language>
  <cp:lastModifiedBy>-</cp:lastModifiedBy>
  <cp:lastPrinted>2003-03-16T10:14:00Z</cp:lastPrinted>
  <dcterms:modified xsi:type="dcterms:W3CDTF">2003-06-16T07:53:00Z</dcterms:modified>
  <cp:revision>13</cp:revision>
  <dc:subject/>
  <dc:title>Tutorato CP1</dc:title>
</cp:coreProperties>
</file>