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36"/>
        </w:rPr>
      </w:pPr>
      <w:r>
        <w:rPr>
          <w:sz w:val="36"/>
        </w:rPr>
        <w:t>TN1 - Valutazione Seconda Prova di Esonero del 3/6/2003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5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15"/>
        <w:gridCol w:w="1920"/>
        <w:gridCol w:w="2220"/>
        <w:gridCol w:w="2200"/>
        <w:gridCol w:w="1200"/>
      </w:tblGrid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Cs w:val="18"/>
              </w:rPr>
              <w:t>Identificativ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Cs w:val="18"/>
              </w:rPr>
              <w:t>Voto I esonero/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Cs w:val="18"/>
              </w:rPr>
              <w:t>Voto II esonero/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Cs w:val="18"/>
              </w:rPr>
              <w:t>Voto II esonero/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Cs w:val="18"/>
              </w:rPr>
              <w:t>Media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20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20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5529/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8,1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18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9426/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7,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7,1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5491/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7,1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21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6,3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01587/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4,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60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4,6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9991/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1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5297/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1,6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10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,8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21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,3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7951/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851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8,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8676/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6,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8395/6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4,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6,6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219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5,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4,3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201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3,62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VV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0,875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Cs w:val="18"/>
              </w:rPr>
            </w:pPr>
            <w:r>
              <w:rPr>
                <w:rFonts w:cs="Geneva;Arial" w:ascii="Geneva;Arial" w:hAnsi="Geneva;Arial"/>
                <w:szCs w:val="18"/>
              </w:rPr>
              <w:t>9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ono ammessi al colloquio orale gli studenti con una media superiore a 16/30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1:00Z</dcterms:created>
  <dc:creator>dipmat</dc:creator>
  <dc:description/>
  <dc:language>en-US</dc:language>
  <cp:lastModifiedBy>dipmat</cp:lastModifiedBy>
  <cp:lastPrinted>2003-06-03T17:00:00Z</cp:lastPrinted>
  <dcterms:modified xsi:type="dcterms:W3CDTF">2003-06-04T08:37:00Z</dcterms:modified>
  <cp:revision>6</cp:revision>
  <dc:subject/>
  <dc:title>Identificativo</dc:title>
</cp:coreProperties>
</file>