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VERSITA’ DEGLI STUDI ROMA TRE</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00685" cy="41338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413385"/>
                        </a:xfrm>
                        <a:prstGeom prst="rect"/>
                        <a:solidFill>
                          <a:srgbClr val="FFFFFF">
                            <a:alpha val="0"/>
                          </a:srgbClr>
                        </a:solidFill>
                      </wps:spPr>
                      <wps:txbx>
                        <w:txbxContent>
                          <w:p>
                            <w:pPr>
                              <w:pStyle w:val="Normal"/>
                              <w:jc w:val="center"/>
                              <w:rPr>
                                <w:sz w:val="22"/>
                              </w:rPr>
                            </w:pPr>
                            <w:r>
                              <w:rPr>
                                <w:sz w:val="22"/>
                              </w:rPr>
                              <w:object w:dxaOrig="871" w:dyaOrig="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2.55pt" filled="f" o:ole="">
                                  <v:imagedata r:id="rId3" o:title=""/>
                                </v:shape>
                                <o:OLEObject Type="Embed" ProgID="" ShapeID="ole_rId2" DrawAspect="Content" ObjectID="_2086045846" r:id="rId2"/>
                              </w:object>
                            </w:r>
                          </w:p>
                        </w:txbxContent>
                      </wps:txbx>
                      <wps:bodyPr anchor="t" lIns="0" tIns="0" rIns="0" bIns="0">
                        <a:noAutofit/>
                      </wps:bodyPr>
                    </wps:wsp>
                  </a:graphicData>
                </a:graphic>
              </wp:anchor>
            </w:drawing>
          </mc:Choice>
          <mc:Fallback>
            <w:pict>
              <v:rect fillcolor="#FFFFFF" style="position:absolute;rotation:-0;width:31.55pt;height:32.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sz w:val="22"/>
                        </w:rPr>
                      </w:pPr>
                      <w:r>
                        <w:rPr>
                          <w:sz w:val="22"/>
                        </w:rPr>
                        <w:object w:dxaOrig="871" w:dyaOrig="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2.55pt" filled="f" o:ole="">
                            <v:imagedata r:id="rId5" o:title=""/>
                          </v:shape>
                          <o:OLEObject Type="Embed" ProgID="" ShapeID="ole_rId4" DrawAspect="Content" ObjectID="_46338094" r:id="rId4"/>
                        </w:object>
                      </w:r>
                    </w:p>
                  </w:txbxContent>
                </v:textbox>
                <w10:wrap type="square" side="largest"/>
              </v:rect>
            </w:pict>
          </mc:Fallback>
        </mc:AlternateContent>
      </w:r>
    </w:p>
    <w:p>
      <w:pPr>
        <w:pStyle w:val="Normal"/>
        <w:jc w:val="center"/>
        <w:rPr>
          <w:b/>
          <w:b/>
          <w:sz w:val="22"/>
        </w:rPr>
      </w:pPr>
      <w:r>
        <w:rPr>
          <w:b/>
          <w:sz w:val="22"/>
        </w:rPr>
      </w:r>
    </w:p>
    <w:p>
      <w:pPr>
        <w:pStyle w:val="Normal"/>
        <w:jc w:val="center"/>
        <w:rPr>
          <w:b/>
          <w:b/>
          <w:sz w:val="22"/>
        </w:rPr>
      </w:pPr>
      <w:r>
        <w:rPr>
          <w:b/>
          <w:sz w:val="22"/>
        </w:rPr>
        <w:t>IL RETTOR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VISTA</w:t>
        <w:tab/>
      </w:r>
      <w:r>
        <w:rPr>
          <w:sz w:val="22"/>
        </w:rPr>
        <w:tab/>
        <w:t>le delibere del Consiglio di Facoltà del 21/03/2005 e 11/04/2005;</w:t>
      </w:r>
    </w:p>
    <w:p>
      <w:pPr>
        <w:pStyle w:val="Normal"/>
        <w:jc w:val="both"/>
        <w:rPr>
          <w:b/>
          <w:b/>
          <w:sz w:val="22"/>
        </w:rPr>
      </w:pPr>
      <w:r>
        <w:rPr>
          <w:b/>
          <w:sz w:val="22"/>
        </w:rPr>
        <w:t>VISTA</w:t>
        <w:tab/>
        <w:tab/>
      </w:r>
      <w:r>
        <w:rPr>
          <w:sz w:val="22"/>
        </w:rPr>
        <w:t>la delibera del Senato Accademico del 28/04/2005;</w:t>
      </w:r>
    </w:p>
    <w:p>
      <w:pPr>
        <w:pStyle w:val="Normal"/>
        <w:rPr/>
      </w:pPr>
      <w:r>
        <w:rPr>
          <w:b/>
          <w:sz w:val="22"/>
        </w:rPr>
        <w:t>SENTITO</w:t>
      </w:r>
      <w:r>
        <w:rPr>
          <w:sz w:val="22"/>
        </w:rPr>
        <w:tab/>
        <w:t>il Direttore Amministrativo</w:t>
      </w:r>
    </w:p>
    <w:p>
      <w:pPr>
        <w:pStyle w:val="Heading2"/>
        <w:rPr>
          <w:sz w:val="22"/>
          <w:ins w:id="1" w:author="antonella" w:date="2005-07-04T16:13:00Z"/>
        </w:rPr>
      </w:pPr>
      <w:ins w:id="0" w:author="antonella" w:date="2005-07-04T16:13:00Z">
        <w:r>
          <w:rPr>
            <w:sz w:val="22"/>
          </w:rPr>
        </w:r>
      </w:ins>
    </w:p>
    <w:p>
      <w:pPr>
        <w:pStyle w:val="Heading2"/>
        <w:rPr>
          <w:sz w:val="22"/>
          <w:ins w:id="3" w:author="antonella" w:date="2005-07-04T16:13:00Z"/>
        </w:rPr>
      </w:pPr>
      <w:ins w:id="2" w:author="antonella" w:date="2005-07-04T16:13:00Z">
        <w:r>
          <w:rPr>
            <w:sz w:val="22"/>
          </w:rPr>
        </w:r>
      </w:ins>
    </w:p>
    <w:p>
      <w:pPr>
        <w:pStyle w:val="Heading2"/>
        <w:rPr>
          <w:sz w:val="22"/>
          <w:ins w:id="4" w:author="antonella" w:date="2005-07-01T15:34:00Z"/>
        </w:rPr>
      </w:pPr>
      <w:r>
        <w:rPr>
          <w:sz w:val="22"/>
        </w:rPr>
        <w:t>DECRETA</w:t>
      </w:r>
    </w:p>
    <w:p>
      <w:pPr>
        <w:pStyle w:val="Normal"/>
        <w:rPr>
          <w:sz w:val="22"/>
          <w:ins w:id="6" w:author="antonella" w:date="2005-07-01T15:34:00Z"/>
        </w:rPr>
      </w:pPr>
      <w:ins w:id="5" w:author="antonella" w:date="2005-07-01T15:34:00Z">
        <w:r>
          <w:rPr>
            <w:sz w:val="22"/>
          </w:rPr>
        </w:r>
      </w:ins>
    </w:p>
    <w:p>
      <w:pPr>
        <w:pStyle w:val="Heading3"/>
        <w:rPr/>
      </w:pPr>
      <w:ins w:id="7" w:author="antonella" w:date="2005-07-01T15:34:00Z">
        <w:r>
          <w:rPr/>
          <w:t>PARTE I – Pre-iscrizioni,</w:t>
        </w:r>
      </w:ins>
      <w:ins w:id="8" w:author="antonella" w:date="2005-07-01T16:39:00Z">
        <w:r>
          <w:rPr/>
          <w:t xml:space="preserve"> </w:t>
        </w:r>
      </w:ins>
      <w:ins w:id="9" w:author="antonella" w:date="2005-07-01T15:34:00Z">
        <w:r>
          <w:rPr/>
          <w:t>accesso,</w:t>
        </w:r>
      </w:ins>
      <w:ins w:id="10" w:author="antonella" w:date="2005-07-01T16:39:00Z">
        <w:r>
          <w:rPr/>
          <w:t xml:space="preserve"> </w:t>
        </w:r>
      </w:ins>
      <w:ins w:id="11" w:author="antonella" w:date="2005-07-01T15:34:00Z">
        <w:r>
          <w:rPr/>
          <w:t>immatricolazioni</w:t>
        </w:r>
      </w:ins>
    </w:p>
    <w:p>
      <w:pPr>
        <w:pStyle w:val="NormaleWeb"/>
        <w:spacing w:before="0" w:after="0"/>
        <w:jc w:val="both"/>
        <w:rPr/>
      </w:pPr>
      <w:r>
        <w:rPr/>
      </w:r>
    </w:p>
    <w:p>
      <w:pPr>
        <w:pStyle w:val="Normal"/>
        <w:jc w:val="both"/>
        <w:rPr>
          <w:b/>
          <w:b/>
          <w:color w:val="FF0000"/>
          <w:ins w:id="22" w:author="antonella" w:date="2005-07-04T16:14:00Z"/>
        </w:rPr>
      </w:pPr>
      <w:r>
        <w:rPr>
          <w:b/>
        </w:rPr>
        <w:t xml:space="preserve">Art. 1 - </w:t>
      </w:r>
      <w:r>
        <w:rPr/>
        <w:t xml:space="preserve">Sono aperte le </w:t>
      </w:r>
      <w:r>
        <w:rPr>
          <w:b/>
          <w:rPrChange w:id="0" w:author="antonella" w:date="2005-07-04T14:40:00Z"/>
        </w:rPr>
        <w:t>pre-iscrizioni</w:t>
      </w:r>
      <w:r>
        <w:rPr/>
        <w:t xml:space="preserve"> per l'ammissione al primo anno del</w:t>
      </w:r>
      <w:r>
        <w:rPr>
          <w:b/>
        </w:rPr>
        <w:t xml:space="preserve"> Corso di Laurea </w:t>
      </w:r>
      <w:del w:id="13" w:author="antonella" w:date="2005-06-30T16:46:00Z">
        <w:r>
          <w:rPr>
            <w:b/>
          </w:rPr>
          <w:delText>di Secondo livello  (</w:delText>
        </w:r>
      </w:del>
      <w:r>
        <w:rPr>
          <w:b/>
        </w:rPr>
        <w:t>Magistrale</w:t>
      </w:r>
      <w:del w:id="14" w:author="antonella" w:date="2005-06-30T16:46:00Z">
        <w:r>
          <w:rPr>
            <w:b/>
          </w:rPr>
          <w:delText>)</w:delText>
        </w:r>
      </w:del>
      <w:r>
        <w:rPr/>
        <w:t xml:space="preserve"> in </w:t>
      </w:r>
      <w:r>
        <w:rPr>
          <w:b/>
        </w:rPr>
        <w:t>Matematica</w:t>
      </w:r>
      <w:r>
        <w:rPr/>
        <w:t xml:space="preserve"> per l'anno accademico </w:t>
      </w:r>
      <w:r>
        <w:rPr>
          <w:b/>
        </w:rPr>
        <w:t>2005/06</w:t>
      </w:r>
      <w:r>
        <w:rPr/>
        <w:t xml:space="preserve">. </w:t>
      </w:r>
      <w:del w:id="15" w:author="antonella" w:date="2005-07-01T15:34:00Z">
        <w:r>
          <w:rPr/>
          <w:delText xml:space="preserve">La durata legale del Corso è di 2 (due) anni accademici; nell'anno accademico 2005/06 sono attivi tutti e due gli anni del Corso di Laurea. </w:delText>
        </w:r>
      </w:del>
      <w:r>
        <w:rPr/>
        <w:t xml:space="preserve">Il numero massimo di posti disponibili è </w:t>
      </w:r>
      <w:del w:id="16" w:author="antonella" w:date="2005-07-04T14:40:00Z">
        <w:r>
          <w:rPr/>
          <w:delText xml:space="preserve">di </w:delText>
        </w:r>
      </w:del>
      <w:del w:id="17" w:author="antonella" w:date="2005-07-01T15:35:00Z">
        <w:r>
          <w:rPr>
            <w:b/>
          </w:rPr>
          <w:delText>60</w:delText>
        </w:r>
      </w:del>
      <w:del w:id="18" w:author="antonella" w:date="2005-07-01T15:35:00Z">
        <w:r>
          <w:rPr/>
          <w:delText>.</w:delText>
        </w:r>
      </w:del>
      <w:ins w:id="19" w:author="antonella" w:date="2005-07-01T15:35:00Z">
        <w:r>
          <w:rPr>
            <w:b/>
          </w:rPr>
          <w:t>50</w:t>
        </w:r>
      </w:ins>
      <w:ins w:id="20" w:author="antonella" w:date="2005-07-01T16:51:00Z">
        <w:r>
          <w:rPr>
            <w:b/>
          </w:rPr>
          <w:t>.</w:t>
        </w:r>
      </w:ins>
      <w:ins w:id="21" w:author="antonella" w:date="2005-07-01T16:51:00Z">
        <w:r>
          <w:rPr>
            <w:b/>
            <w:color w:val="FF0000"/>
          </w:rPr>
          <w:t xml:space="preserve">  </w:t>
        </w:r>
      </w:ins>
    </w:p>
    <w:p>
      <w:pPr>
        <w:pStyle w:val="Normal"/>
        <w:jc w:val="both"/>
        <w:rPr>
          <w:color w:val="FF0000"/>
        </w:rPr>
      </w:pPr>
      <w:ins w:id="23" w:author="antonella" w:date="2005-07-01T16:51:00Z">
        <w:r>
          <w:rPr/>
          <w:t>La domanda di pre</w:t>
        </w:r>
      </w:ins>
      <w:ins w:id="24" w:author="antonella" w:date="2005-07-01T16:57:00Z">
        <w:r>
          <w:rPr/>
          <w:t>-</w:t>
        </w:r>
      </w:ins>
      <w:ins w:id="25" w:author="antonella" w:date="2005-07-01T16:51:00Z">
        <w:r>
          <w:rPr/>
          <w:t>iscrizione dovr</w:t>
        </w:r>
      </w:ins>
      <w:ins w:id="26" w:author="antonella" w:date="2005-07-01T16:58:00Z">
        <w:r>
          <w:rPr/>
          <w:t>à</w:t>
        </w:r>
      </w:ins>
      <w:ins w:id="27" w:author="antonella" w:date="2005-07-01T16:51:00Z">
        <w:r>
          <w:rPr/>
          <w:t xml:space="preserve"> essere presentata entro il </w:t>
        </w:r>
      </w:ins>
      <w:ins w:id="28" w:author="antonella" w:date="2005-07-01T16:51:00Z">
        <w:r>
          <w:rPr>
            <w:b/>
          </w:rPr>
          <w:t>30 settembre 2005</w:t>
        </w:r>
      </w:ins>
      <w:ins w:id="29" w:author="antonella" w:date="2005-07-01T16:51:00Z">
        <w:r>
          <w:rPr/>
          <w:t xml:space="preserve"> presso la Segreteria Didattica dei Corsi di Studio in Matematica</w:t>
        </w:r>
      </w:ins>
      <w:ins w:id="30" w:author="antonella" w:date="2005-07-01T16:58:00Z">
        <w:r>
          <w:rPr/>
          <w:t>,</w:t>
        </w:r>
      </w:ins>
      <w:ins w:id="31" w:author="antonella" w:date="2005-07-01T16:51:00Z">
        <w:r>
          <w:rPr/>
          <w:t xml:space="preserve"> Largo S. Leonardo Murialdo 1, 00146 Roma</w:t>
        </w:r>
      </w:ins>
      <w:ins w:id="32" w:author="antonella" w:date="2005-07-01T16:58:00Z">
        <w:r>
          <w:rPr/>
          <w:t>,</w:t>
        </w:r>
      </w:ins>
      <w:ins w:id="33" w:author="antonella" w:date="2005-07-01T16:51:00Z">
        <w:r>
          <w:rPr/>
          <w:t xml:space="preserve"> o </w:t>
        </w:r>
      </w:ins>
      <w:ins w:id="34" w:author="antonella" w:date="2005-07-01T16:58:00Z">
        <w:r>
          <w:rPr/>
          <w:t xml:space="preserve">inviata </w:t>
        </w:r>
      </w:ins>
      <w:ins w:id="35" w:author="antonella" w:date="2005-07-01T16:51:00Z">
        <w:r>
          <w:rPr/>
          <w:t xml:space="preserve">per posta elettronica all'indirizzo  </w:t>
        </w:r>
      </w:ins>
      <w:hyperlink r:id="rId6">
        <w:ins w:id="36" w:author="antonella" w:date="2005-07-01T16:51:00Z">
          <w:r>
            <w:rPr>
              <w:rStyle w:val="InternetLink"/>
              <w:u w:val="none"/>
            </w:rPr>
            <w:t>ccl_mat@mat.uniroma3.it</w:t>
          </w:r>
        </w:ins>
      </w:hyperlink>
      <w:ins w:id="37" w:author="antonella" w:date="2005-07-01T16:51:00Z">
        <w:r>
          <w:rPr/>
          <w:t>.</w:t>
        </w:r>
      </w:ins>
      <w:ins w:id="38" w:author="antonella" w:date="2005-07-01T17:00:00Z">
        <w:r>
          <w:rPr/>
          <w:t xml:space="preserve"> I moduli della domanda possono essere ritirati presso la medesima Segreteria Didattica. </w:t>
          <w:rPrChange w:id="0" w:author="antonella" w:date="2005-07-01T16:52:00Z"/>
        </w:r>
      </w:ins>
    </w:p>
    <w:p>
      <w:pPr>
        <w:pStyle w:val="Normal"/>
        <w:jc w:val="both"/>
        <w:rPr>
          <w:b/>
          <w:b/>
          <w:color w:val="FF0000"/>
          <w:sz w:val="24"/>
        </w:rPr>
      </w:pPr>
      <w:r>
        <w:rPr>
          <w:b/>
          <w:color w:val="FF0000"/>
          <w:sz w:val="24"/>
        </w:rPr>
      </w:r>
    </w:p>
    <w:p>
      <w:pPr>
        <w:pStyle w:val="Stile1"/>
        <w:rPr>
          <w:sz w:val="20"/>
          <w:ins w:id="48" w:author="antonella" w:date="2005-07-01T17:03:00Z"/>
        </w:rPr>
      </w:pPr>
      <w:r>
        <w:rPr>
          <w:b/>
          <w:sz w:val="20"/>
        </w:rPr>
        <w:t xml:space="preserve">Art. 2 </w:t>
      </w:r>
      <w:del w:id="39" w:author="antonella" w:date="2005-07-01T16:45:00Z">
        <w:r>
          <w:rPr>
            <w:b/>
            <w:sz w:val="20"/>
          </w:rPr>
          <w:delText>-</w:delText>
        </w:r>
      </w:del>
      <w:ins w:id="40" w:author="antonella" w:date="2005-07-01T17:04:00Z">
        <w:r>
          <w:rPr>
            <w:b/>
            <w:sz w:val="20"/>
          </w:rPr>
          <w:t>–</w:t>
        </w:r>
      </w:ins>
      <w:ins w:id="41" w:author="antonella" w:date="2005-07-01T16:48:00Z">
        <w:r>
          <w:rPr>
            <w:sz w:val="20"/>
          </w:rPr>
          <w:t xml:space="preserve"> </w:t>
        </w:r>
      </w:ins>
      <w:ins w:id="42" w:author="antonella" w:date="2005-07-01T17:04:00Z">
        <w:r>
          <w:rPr>
            <w:sz w:val="20"/>
          </w:rPr>
          <w:t xml:space="preserve">Per essere ammessi al Corso di Laurea Magistrale in Matematica è necessario essere in possesso della Laurea (Triennale) </w:t>
        </w:r>
      </w:ins>
      <w:ins w:id="43" w:author="antonella" w:date="2005-07-04T14:44:00Z">
        <w:r>
          <w:rPr>
            <w:sz w:val="20"/>
          </w:rPr>
          <w:t xml:space="preserve">ovvero di altro titolo di studi, conseguito all’estero, riconosciuto idoneo, </w:t>
        </w:r>
      </w:ins>
      <w:ins w:id="44" w:author="antonella" w:date="2005-07-01T17:16:00Z">
        <w:r>
          <w:rPr>
            <w:sz w:val="20"/>
          </w:rPr>
          <w:t xml:space="preserve">e superare la  prova </w:t>
        </w:r>
      </w:ins>
      <w:ins w:id="45" w:author="antonella" w:date="2005-07-01T17:46:00Z">
        <w:r>
          <w:rPr>
            <w:sz w:val="20"/>
          </w:rPr>
          <w:t xml:space="preserve">di </w:t>
        </w:r>
      </w:ins>
      <w:ins w:id="46" w:author="antonella" w:date="2005-07-01T17:16:00Z">
        <w:r>
          <w:rPr>
            <w:sz w:val="20"/>
          </w:rPr>
          <w:t xml:space="preserve">accesso di cui al successivo Art. </w:t>
        </w:r>
      </w:ins>
      <w:ins w:id="47" w:author="antonella" w:date="2005-07-01T17:45:00Z">
        <w:r>
          <w:rPr>
            <w:sz w:val="20"/>
          </w:rPr>
          <w:t>6.</w:t>
        </w:r>
      </w:ins>
    </w:p>
    <w:p>
      <w:pPr>
        <w:pStyle w:val="Stile1"/>
        <w:rPr>
          <w:sz w:val="20"/>
          <w:ins w:id="50" w:author="antonella" w:date="2005-07-01T17:21:00Z"/>
        </w:rPr>
      </w:pPr>
      <w:ins w:id="49" w:author="antonella" w:date="2005-07-01T17:21:00Z">
        <w:r>
          <w:rPr>
            <w:sz w:val="20"/>
          </w:rPr>
        </w:r>
      </w:ins>
    </w:p>
    <w:p>
      <w:pPr>
        <w:pStyle w:val="Stile1"/>
        <w:rPr>
          <w:sz w:val="20"/>
          <w:ins w:id="58" w:author="antonella" w:date="2005-07-01T17:23:00Z"/>
        </w:rPr>
      </w:pPr>
      <w:ins w:id="51" w:author="antonella" w:date="2005-07-01T17:21:00Z">
        <w:r>
          <w:rPr>
            <w:sz w:val="20"/>
          </w:rPr>
          <w:t xml:space="preserve">Saranno ammessi </w:t>
        </w:r>
      </w:ins>
      <w:ins w:id="52" w:author="antonella" w:date="2005-07-01T17:21:00Z">
        <w:r>
          <w:rPr>
            <w:b/>
            <w:sz w:val="20"/>
          </w:rPr>
          <w:t xml:space="preserve">senza obblighi formativi </w:t>
        </w:r>
      </w:ins>
      <w:ins w:id="53" w:author="antonella" w:date="2005-07-01T17:26:00Z">
        <w:r>
          <w:rPr>
            <w:sz w:val="20"/>
          </w:rPr>
          <w:t>i laureati in Matematica</w:t>
        </w:r>
      </w:ins>
      <w:ins w:id="54" w:author="antonella" w:date="2005-07-01T17:21:00Z">
        <w:r>
          <w:rPr>
            <w:sz w:val="20"/>
          </w:rPr>
          <w:t xml:space="preserve"> che abbiano superato la prova di accesso di cui all’Art. 6 ovvero </w:t>
        </w:r>
      </w:ins>
      <w:ins w:id="55" w:author="antonella" w:date="2005-07-01T17:26:00Z">
        <w:r>
          <w:rPr>
            <w:sz w:val="20"/>
          </w:rPr>
          <w:t xml:space="preserve">i </w:t>
        </w:r>
      </w:ins>
      <w:ins w:id="56" w:author="antonella" w:date="2005-07-01T17:22:00Z">
        <w:r>
          <w:rPr>
            <w:sz w:val="20"/>
          </w:rPr>
          <w:t xml:space="preserve">laureati </w:t>
        </w:r>
      </w:ins>
      <w:ins w:id="57" w:author="antonella" w:date="2005-07-01T17:26:00Z">
        <w:r>
          <w:rPr>
            <w:sz w:val="20"/>
          </w:rPr>
          <w:t>in altra disciplina che abbiano conseguito i seguenti crediti formativi universitari (cfu):</w:t>
        </w:r>
      </w:ins>
    </w:p>
    <w:p>
      <w:pPr>
        <w:pStyle w:val="Stile1"/>
        <w:rPr>
          <w:sz w:val="20"/>
          <w:ins w:id="60" w:author="antonella" w:date="2005-07-01T17:23:00Z"/>
        </w:rPr>
      </w:pPr>
      <w:ins w:id="59" w:author="antonella" w:date="2005-07-01T17:23:00Z">
        <w:r>
          <w:rPr>
            <w:sz w:val="20"/>
          </w:rPr>
        </w:r>
      </w:ins>
    </w:p>
    <w:p>
      <w:pPr>
        <w:pStyle w:val="Stile1"/>
        <w:rPr>
          <w:i/>
          <w:i/>
          <w:sz w:val="20"/>
          <w:ins w:id="64" w:author="antonella" w:date="2005-07-01T17:24:00Z"/>
        </w:rPr>
      </w:pPr>
      <w:ins w:id="61" w:author="antonella" w:date="2005-07-01T17:23:00Z">
        <w:r>
          <w:rPr>
            <w:sz w:val="20"/>
          </w:rPr>
          <w:t xml:space="preserve">almeno 18 </w:t>
        </w:r>
      </w:ins>
      <w:ins w:id="62" w:author="antonella" w:date="2005-07-04T14:45:00Z">
        <w:r>
          <w:rPr>
            <w:sz w:val="20"/>
          </w:rPr>
          <w:t>cfu</w:t>
        </w:r>
      </w:ins>
      <w:ins w:id="63" w:author="antonella" w:date="2005-07-01T17:24:00Z">
        <w:r>
          <w:rPr>
            <w:sz w:val="20"/>
          </w:rPr>
          <w:t xml:space="preserve"> nei settori scientifico-disciplinari MAT/02 e MAT/03;</w:t>
        </w:r>
      </w:ins>
    </w:p>
    <w:p>
      <w:pPr>
        <w:pStyle w:val="Stile1"/>
        <w:rPr>
          <w:i/>
          <w:i/>
          <w:sz w:val="20"/>
          <w:ins w:id="68" w:author="antonella" w:date="2005-07-01T17:24:00Z"/>
        </w:rPr>
      </w:pPr>
      <w:ins w:id="65" w:author="antonella" w:date="2005-07-01T17:24:00Z">
        <w:r>
          <w:rPr>
            <w:sz w:val="20"/>
          </w:rPr>
          <w:t xml:space="preserve">almeno 24 </w:t>
        </w:r>
      </w:ins>
      <w:ins w:id="66" w:author="antonella" w:date="2005-07-04T14:45:00Z">
        <w:r>
          <w:rPr>
            <w:sz w:val="20"/>
          </w:rPr>
          <w:t xml:space="preserve">cfu </w:t>
        </w:r>
      </w:ins>
      <w:ins w:id="67" w:author="antonella" w:date="2005-07-01T17:24:00Z">
        <w:r>
          <w:rPr>
            <w:sz w:val="20"/>
          </w:rPr>
          <w:t xml:space="preserve">nei settori scientifico-disciplinari MAT/05 e MAT/06; </w:t>
        </w:r>
      </w:ins>
    </w:p>
    <w:p>
      <w:pPr>
        <w:pStyle w:val="Stile1"/>
        <w:rPr>
          <w:ins w:id="72" w:author="antonella" w:date="2005-07-01T17:24:00Z"/>
        </w:rPr>
      </w:pPr>
      <w:ins w:id="69" w:author="antonella" w:date="2005-07-01T17:24:00Z">
        <w:r>
          <w:rPr>
            <w:sz w:val="20"/>
          </w:rPr>
          <w:t xml:space="preserve">almeno 6 </w:t>
        </w:r>
      </w:ins>
      <w:ins w:id="70" w:author="antonella" w:date="2005-07-04T14:45:00Z">
        <w:r>
          <w:rPr>
            <w:sz w:val="20"/>
          </w:rPr>
          <w:t xml:space="preserve">cfu </w:t>
        </w:r>
      </w:ins>
      <w:ins w:id="71" w:author="antonella" w:date="2005-07-01T17:24:00Z">
        <w:r>
          <w:rPr>
            <w:sz w:val="20"/>
          </w:rPr>
          <w:t xml:space="preserve">nei settori scientifico-disciplinari MAT/08 e INF/01; </w:t>
        </w:r>
      </w:ins>
    </w:p>
    <w:p>
      <w:pPr>
        <w:pStyle w:val="Stile1"/>
        <w:rPr>
          <w:i/>
          <w:i/>
          <w:sz w:val="20"/>
          <w:ins w:id="76" w:author="antonella" w:date="2005-07-01T17:24:00Z"/>
        </w:rPr>
      </w:pPr>
      <w:ins w:id="73" w:author="antonella" w:date="2005-07-01T17:24:00Z">
        <w:r>
          <w:rPr>
            <w:sz w:val="20"/>
          </w:rPr>
          <w:t xml:space="preserve">almeno 6 </w:t>
        </w:r>
      </w:ins>
      <w:ins w:id="74" w:author="antonella" w:date="2005-07-04T14:45:00Z">
        <w:r>
          <w:rPr>
            <w:sz w:val="20"/>
          </w:rPr>
          <w:t xml:space="preserve">cfu </w:t>
        </w:r>
      </w:ins>
      <w:ins w:id="75" w:author="antonella" w:date="2005-07-01T17:24:00Z">
        <w:r>
          <w:rPr>
            <w:sz w:val="20"/>
          </w:rPr>
          <w:t xml:space="preserve">nei settori scientifico-disciplinari MAT/07; </w:t>
        </w:r>
      </w:ins>
    </w:p>
    <w:p>
      <w:pPr>
        <w:pStyle w:val="Stile1"/>
        <w:rPr>
          <w:ins w:id="80" w:author="antonella" w:date="2005-07-01T17:23:00Z"/>
        </w:rPr>
      </w:pPr>
      <w:ins w:id="77" w:author="antonella" w:date="2005-07-01T17:24:00Z">
        <w:r>
          <w:rPr>
            <w:sz w:val="20"/>
          </w:rPr>
          <w:t xml:space="preserve">almeno 6 </w:t>
        </w:r>
      </w:ins>
      <w:ins w:id="78" w:author="antonella" w:date="2005-07-04T14:45:00Z">
        <w:r>
          <w:rPr>
            <w:sz w:val="20"/>
          </w:rPr>
          <w:t xml:space="preserve">cfu </w:t>
        </w:r>
      </w:ins>
      <w:ins w:id="79" w:author="antonella" w:date="2005-07-01T17:23:00Z">
        <w:r>
          <w:rPr>
            <w:sz w:val="20"/>
          </w:rPr>
          <w:t xml:space="preserve">nei settori scientifico-disciplinari FIS/01, FIS/02. </w:t>
        </w:r>
      </w:ins>
    </w:p>
    <w:p>
      <w:pPr>
        <w:pStyle w:val="Stile1"/>
        <w:rPr>
          <w:sz w:val="20"/>
          <w:ins w:id="82" w:author="antonella" w:date="2005-07-01T17:23:00Z"/>
        </w:rPr>
      </w:pPr>
      <w:ins w:id="81" w:author="antonella" w:date="2005-07-01T17:23:00Z">
        <w:r>
          <w:rPr>
            <w:sz w:val="20"/>
          </w:rPr>
        </w:r>
      </w:ins>
    </w:p>
    <w:p>
      <w:pPr>
        <w:pStyle w:val="Stile1"/>
        <w:rPr>
          <w:ins w:id="96" w:author="antonella" w:date="2005-07-01T17:37:00Z"/>
        </w:rPr>
      </w:pPr>
      <w:ins w:id="83" w:author="antonella" w:date="2005-07-01T17:34:00Z">
        <w:r>
          <w:rPr>
            <w:sz w:val="20"/>
          </w:rPr>
          <w:t xml:space="preserve">Saranno ammessi </w:t>
        </w:r>
      </w:ins>
      <w:ins w:id="84" w:author="antonella" w:date="2005-07-01T17:34:00Z">
        <w:r>
          <w:rPr>
            <w:b/>
            <w:sz w:val="20"/>
          </w:rPr>
          <w:t>con</w:t>
        </w:r>
      </w:ins>
      <w:ins w:id="85" w:author="antonella" w:date="2005-07-01T17:34:00Z">
        <w:r>
          <w:rPr>
            <w:sz w:val="20"/>
          </w:rPr>
          <w:t xml:space="preserve"> </w:t>
        </w:r>
      </w:ins>
      <w:ins w:id="86" w:author="antonella" w:date="2005-07-05T12:46:00Z">
        <w:r>
          <w:rPr>
            <w:b/>
            <w:sz w:val="20"/>
          </w:rPr>
          <w:t xml:space="preserve">obblighi </w:t>
        </w:r>
      </w:ins>
      <w:ins w:id="87" w:author="antonella" w:date="2005-07-01T17:34:00Z">
        <w:r>
          <w:rPr>
            <w:b/>
            <w:sz w:val="20"/>
          </w:rPr>
          <w:t xml:space="preserve">formativi </w:t>
        </w:r>
      </w:ins>
      <w:ins w:id="88" w:author="antonella" w:date="2005-07-01T17:34:00Z">
        <w:r>
          <w:rPr>
            <w:sz w:val="20"/>
          </w:rPr>
          <w:t xml:space="preserve">i laureati che abbiano superato la prova di accesso ma che non abbiano maturato i cfu minimi  sopra  specificati. </w:t>
        </w:r>
      </w:ins>
      <w:ins w:id="89" w:author="antonella" w:date="2005-07-01T17:37:00Z">
        <w:r>
          <w:rPr>
            <w:sz w:val="20"/>
          </w:rPr>
          <w:t xml:space="preserve">Tali </w:t>
        </w:r>
      </w:ins>
      <w:ins w:id="90" w:author="antonella" w:date="2005-07-01T17:39:00Z">
        <w:r>
          <w:rPr>
            <w:sz w:val="20"/>
          </w:rPr>
          <w:t>candidati</w:t>
        </w:r>
      </w:ins>
      <w:ins w:id="91" w:author="antonella" w:date="2005-07-01T17:37:00Z">
        <w:r>
          <w:rPr>
            <w:sz w:val="20"/>
          </w:rPr>
          <w:t xml:space="preserve"> dovranno sostenere, di fronte ad apposita Commissione</w:t>
        </w:r>
      </w:ins>
      <w:ins w:id="92" w:author="antonella" w:date="2005-07-01T17:43:00Z">
        <w:r>
          <w:rPr>
            <w:sz w:val="20"/>
          </w:rPr>
          <w:t xml:space="preserve"> del Collegio Didattico in Matematica</w:t>
        </w:r>
      </w:ins>
      <w:ins w:id="93" w:author="antonella" w:date="2005-07-01T17:37:00Z">
        <w:r>
          <w:rPr>
            <w:sz w:val="20"/>
          </w:rPr>
          <w:t xml:space="preserve">, un colloquio finalizzato alla definizione dei propri debiti formativi ed alle corrispondenti modalità di recupero. A seguito di tale colloquio, la Commissione potrà attribuire un numero di </w:t>
        </w:r>
      </w:ins>
      <w:ins w:id="94" w:author="antonella" w:date="2005-07-01T17:43:00Z">
        <w:r>
          <w:rPr>
            <w:sz w:val="20"/>
          </w:rPr>
          <w:t>cfu</w:t>
        </w:r>
      </w:ins>
      <w:ins w:id="95" w:author="antonella" w:date="2005-07-01T17:37:00Z">
        <w:r>
          <w:rPr>
            <w:sz w:val="20"/>
          </w:rPr>
          <w:t xml:space="preserve"> a parziale/totale estinzione del debito formativo.</w:t>
        </w:r>
      </w:ins>
    </w:p>
    <w:p>
      <w:pPr>
        <w:pStyle w:val="Stile1"/>
        <w:rPr>
          <w:sz w:val="20"/>
          <w:ins w:id="98" w:author="antonella" w:date="2005-07-01T17:11:00Z"/>
        </w:rPr>
      </w:pPr>
      <w:ins w:id="97" w:author="antonella" w:date="2005-07-01T17:11:00Z">
        <w:r>
          <w:rPr>
            <w:sz w:val="20"/>
          </w:rPr>
        </w:r>
      </w:ins>
    </w:p>
    <w:p>
      <w:pPr>
        <w:pStyle w:val="Stile1"/>
        <w:rPr>
          <w:sz w:val="20"/>
          <w:ins w:id="110" w:author="antonella" w:date="2005-07-01T17:50:00Z"/>
        </w:rPr>
      </w:pPr>
      <w:ins w:id="99" w:author="antonella" w:date="2005-07-01T17:46:00Z">
        <w:r>
          <w:rPr>
            <w:b/>
            <w:sz w:val="20"/>
          </w:rPr>
          <w:t xml:space="preserve">Art. 3 </w:t>
        </w:r>
      </w:ins>
      <w:ins w:id="100" w:author="antonella" w:date="2005-07-01T17:48:00Z">
        <w:r>
          <w:rPr>
            <w:b/>
            <w:sz w:val="20"/>
          </w:rPr>
          <w:t>–</w:t>
        </w:r>
      </w:ins>
      <w:ins w:id="101" w:author="antonella" w:date="2005-07-01T17:48:00Z">
        <w:r>
          <w:rPr>
            <w:sz w:val="20"/>
          </w:rPr>
          <w:t xml:space="preserve"> Sono direttamente ammessi </w:t>
        </w:r>
      </w:ins>
      <w:ins w:id="102" w:author="antonella" w:date="2005-07-01T17:16:00Z">
        <w:r>
          <w:rPr>
            <w:sz w:val="20"/>
          </w:rPr>
          <w:t xml:space="preserve"> al Corso di Laurea Magistrale  </w:t>
        </w:r>
      </w:ins>
      <w:ins w:id="103" w:author="antonella" w:date="2005-07-01T17:48:00Z">
        <w:r>
          <w:rPr>
            <w:sz w:val="20"/>
          </w:rPr>
          <w:t>i</w:t>
        </w:r>
      </w:ins>
      <w:ins w:id="104" w:author="antonella" w:date="2005-07-01T17:16:00Z">
        <w:r>
          <w:rPr>
            <w:sz w:val="20"/>
          </w:rPr>
          <w:t xml:space="preserve"> laureati </w:t>
        </w:r>
      </w:ins>
      <w:ins w:id="105" w:author="antonella" w:date="2005-07-01T17:49:00Z">
        <w:r>
          <w:rPr>
            <w:sz w:val="20"/>
          </w:rPr>
          <w:t xml:space="preserve">in Matematica dell’Ateneo di Roma Tre </w:t>
        </w:r>
      </w:ins>
      <w:ins w:id="106" w:author="antonella" w:date="2005-07-01T17:16:00Z">
        <w:r>
          <w:rPr>
            <w:sz w:val="20"/>
          </w:rPr>
          <w:t xml:space="preserve">che abbiano superato la </w:t>
        </w:r>
      </w:ins>
      <w:ins w:id="107" w:author="antonella" w:date="2005-07-01T17:16:00Z">
        <w:r>
          <w:rPr>
            <w:b/>
            <w:sz w:val="20"/>
          </w:rPr>
          <w:t>Prova Finale di tipo B (PFB)</w:t>
        </w:r>
      </w:ins>
      <w:ins w:id="108" w:author="antonella" w:date="2005-07-01T17:16:00Z">
        <w:r>
          <w:rPr>
            <w:sz w:val="20"/>
          </w:rPr>
          <w:t xml:space="preserve"> del Corso di Laurea in Matematica. </w:t>
        </w:r>
      </w:ins>
      <w:ins w:id="109" w:author="antonella" w:date="2005-07-04T14:57:00Z">
        <w:r>
          <w:rPr>
            <w:sz w:val="20"/>
          </w:rPr>
          <w:t>Tali candidati sono dunque esonerati dalla prova di accesso di cui al seguente Art. 6.</w:t>
        </w:r>
      </w:ins>
    </w:p>
    <w:p>
      <w:pPr>
        <w:pStyle w:val="Stile1"/>
        <w:rPr>
          <w:sz w:val="20"/>
          <w:ins w:id="112" w:author="antonella" w:date="2005-07-01T17:11:00Z"/>
        </w:rPr>
      </w:pPr>
      <w:ins w:id="111" w:author="antonella" w:date="2005-07-01T17:11:00Z">
        <w:r>
          <w:rPr>
            <w:sz w:val="20"/>
          </w:rPr>
        </w:r>
      </w:ins>
    </w:p>
    <w:p>
      <w:pPr>
        <w:pStyle w:val="Stile1"/>
        <w:rPr>
          <w:sz w:val="20"/>
          <w:ins w:id="140" w:author="antonella" w:date="2005-07-04T14:47:00Z"/>
        </w:rPr>
      </w:pPr>
      <w:ins w:id="113" w:author="antonella" w:date="2005-07-01T17:52:00Z">
        <w:r>
          <w:rPr>
            <w:b/>
            <w:sz w:val="20"/>
          </w:rPr>
          <w:t>Art. 4 -</w:t>
        </w:r>
      </w:ins>
      <w:ins w:id="114" w:author="antonella" w:date="2005-07-01T17:52:00Z">
        <w:r>
          <w:rPr>
            <w:sz w:val="20"/>
          </w:rPr>
          <w:t xml:space="preserve"> Per evitare la perdita di un anno accademico, </w:t>
        </w:r>
      </w:ins>
      <w:ins w:id="115" w:author="antonella" w:date="2005-07-01T18:05:00Z">
        <w:r>
          <w:rPr>
            <w:sz w:val="20"/>
          </w:rPr>
          <w:t xml:space="preserve">verranno </w:t>
        </w:r>
      </w:ins>
      <w:ins w:id="116" w:author="antonella" w:date="2005-07-01T18:05:00Z">
        <w:r>
          <w:rPr>
            <w:b/>
            <w:sz w:val="20"/>
          </w:rPr>
          <w:t>ammessi con riserva</w:t>
        </w:r>
      </w:ins>
      <w:ins w:id="117" w:author="antonella" w:date="2005-07-01T18:22:00Z">
        <w:r>
          <w:rPr>
            <w:b/>
            <w:sz w:val="20"/>
          </w:rPr>
          <w:t>,</w:t>
        </w:r>
      </w:ins>
      <w:ins w:id="118" w:author="antonella" w:date="2005-07-01T17:53:00Z">
        <w:r>
          <w:rPr>
            <w:b/>
            <w:sz w:val="20"/>
          </w:rPr>
          <w:t xml:space="preserve"> </w:t>
        </w:r>
      </w:ins>
      <w:ins w:id="119" w:author="antonella" w:date="2005-07-01T17:53:00Z">
        <w:r>
          <w:rPr>
            <w:sz w:val="20"/>
          </w:rPr>
          <w:t>al primo anno del Corso di Laurea Magist</w:t>
        </w:r>
      </w:ins>
      <w:ins w:id="120" w:author="antonella" w:date="2005-07-04T14:46:00Z">
        <w:r>
          <w:rPr>
            <w:sz w:val="20"/>
          </w:rPr>
          <w:t>r</w:t>
        </w:r>
      </w:ins>
      <w:ins w:id="121" w:author="antonella" w:date="2005-07-01T17:53:00Z">
        <w:r>
          <w:rPr>
            <w:sz w:val="20"/>
          </w:rPr>
          <w:t>ale in Matematica</w:t>
        </w:r>
      </w:ins>
      <w:ins w:id="122" w:author="antonella" w:date="2005-07-01T18:22:00Z">
        <w:r>
          <w:rPr>
            <w:sz w:val="20"/>
          </w:rPr>
          <w:t>,</w:t>
        </w:r>
      </w:ins>
      <w:ins w:id="123" w:author="antonella" w:date="2005-07-01T17:53:00Z">
        <w:r>
          <w:rPr>
            <w:sz w:val="20"/>
          </w:rPr>
          <w:t xml:space="preserve"> gli studenti iscritti</w:t>
        </w:r>
      </w:ins>
      <w:ins w:id="124" w:author="antonella" w:date="2005-07-01T18:00:00Z">
        <w:r>
          <w:rPr>
            <w:sz w:val="20"/>
          </w:rPr>
          <w:t>,</w:t>
        </w:r>
      </w:ins>
      <w:ins w:id="125" w:author="antonella" w:date="2005-07-01T17:53:00Z">
        <w:r>
          <w:rPr>
            <w:sz w:val="20"/>
          </w:rPr>
          <w:t xml:space="preserve"> </w:t>
        </w:r>
      </w:ins>
      <w:ins w:id="126" w:author="antonella" w:date="2005-07-01T18:00:00Z">
        <w:r>
          <w:rPr>
            <w:sz w:val="20"/>
          </w:rPr>
          <w:t xml:space="preserve">nell’anno accademico 2004-2005, </w:t>
        </w:r>
      </w:ins>
      <w:ins w:id="127" w:author="antonella" w:date="2005-07-01T17:53:00Z">
        <w:r>
          <w:rPr>
            <w:sz w:val="20"/>
          </w:rPr>
          <w:t>al terzo anno</w:t>
        </w:r>
      </w:ins>
      <w:ins w:id="128" w:author="antonella" w:date="2005-07-05T12:46:00Z">
        <w:r>
          <w:rPr>
            <w:sz w:val="20"/>
          </w:rPr>
          <w:t xml:space="preserve"> o ad anno successivo</w:t>
        </w:r>
      </w:ins>
      <w:ins w:id="129" w:author="antonella" w:date="2005-07-01T17:53:00Z">
        <w:r>
          <w:rPr>
            <w:sz w:val="20"/>
          </w:rPr>
          <w:t xml:space="preserve"> del Corso di Laurea in Matematica d</w:t>
        </w:r>
      </w:ins>
      <w:ins w:id="130" w:author="antonella" w:date="2005-07-01T17:55:00Z">
        <w:r>
          <w:rPr>
            <w:sz w:val="20"/>
          </w:rPr>
          <w:t xml:space="preserve">i  questo </w:t>
        </w:r>
      </w:ins>
      <w:ins w:id="131" w:author="antonella" w:date="2005-07-01T17:53:00Z">
        <w:r>
          <w:rPr>
            <w:sz w:val="20"/>
          </w:rPr>
          <w:t xml:space="preserve">Ateneo che, </w:t>
        </w:r>
      </w:ins>
      <w:ins w:id="132" w:author="antonella" w:date="2005-07-01T18:02:00Z">
        <w:r>
          <w:rPr>
            <w:sz w:val="20"/>
          </w:rPr>
          <w:t xml:space="preserve">entro il 30 settembre 2005, </w:t>
        </w:r>
      </w:ins>
      <w:ins w:id="133" w:author="antonella" w:date="2005-07-01T17:53:00Z">
        <w:r>
          <w:rPr>
            <w:sz w:val="20"/>
          </w:rPr>
          <w:t>abbiano conseguito almeno 135 cfu.</w:t>
        </w:r>
      </w:ins>
      <w:ins w:id="134" w:author="antonella" w:date="2005-07-04T14:47:00Z">
        <w:r>
          <w:rPr>
            <w:sz w:val="20"/>
          </w:rPr>
          <w:t xml:space="preserve"> </w:t>
        </w:r>
      </w:ins>
      <w:ins w:id="135" w:author="antonella" w:date="2005-07-01T17:53:00Z">
        <w:r>
          <w:rPr>
            <w:sz w:val="20"/>
          </w:rPr>
          <w:t xml:space="preserve">È condizione del riconoscimento del pieno valore del primo anno della Laurea Magistrale e dell'ammissione alle relative prove di valutazione, l'aver poi conseguito </w:t>
        </w:r>
      </w:ins>
      <w:ins w:id="136" w:author="antonella" w:date="2005-07-01T18:03:00Z">
        <w:r>
          <w:rPr>
            <w:sz w:val="20"/>
          </w:rPr>
          <w:t>la Laurea in Matematica</w:t>
        </w:r>
      </w:ins>
      <w:ins w:id="137" w:author="antonella" w:date="2005-07-01T17:53:00Z">
        <w:r>
          <w:rPr>
            <w:sz w:val="20"/>
          </w:rPr>
          <w:t xml:space="preserve"> entro il febbraio 2006, superando </w:t>
        </w:r>
      </w:ins>
      <w:ins w:id="138" w:author="antonella" w:date="2005-07-01T17:53:00Z">
        <w:r>
          <w:rPr>
            <w:b/>
            <w:sz w:val="20"/>
          </w:rPr>
          <w:t>la Prova Finale di tipo B (PFB)</w:t>
        </w:r>
      </w:ins>
      <w:ins w:id="139" w:author="antonella" w:date="2005-07-01T17:53:00Z">
        <w:r>
          <w:rPr>
            <w:sz w:val="20"/>
          </w:rPr>
          <w:t xml:space="preserve">.  </w:t>
        </w:r>
      </w:ins>
    </w:p>
    <w:p>
      <w:pPr>
        <w:pStyle w:val="Stile1"/>
        <w:rPr>
          <w:sz w:val="20"/>
          <w:ins w:id="142" w:author="antonella" w:date="2005-07-01T18:04:00Z"/>
        </w:rPr>
      </w:pPr>
      <w:ins w:id="141" w:author="antonella" w:date="2005-07-01T18:04:00Z">
        <w:r>
          <w:rPr>
            <w:sz w:val="20"/>
          </w:rPr>
        </w:r>
      </w:ins>
    </w:p>
    <w:p>
      <w:pPr>
        <w:pStyle w:val="Stile1"/>
        <w:rPr>
          <w:sz w:val="20"/>
          <w:ins w:id="153" w:author="antonella" w:date="2005-07-01T18:38:00Z"/>
        </w:rPr>
      </w:pPr>
      <w:ins w:id="143" w:author="antonella" w:date="2005-07-01T18:20:00Z">
        <w:r>
          <w:rPr>
            <w:sz w:val="20"/>
          </w:rPr>
          <w:t xml:space="preserve">Verranno altresì ammessi con riserva, al primo anno del Corso di Laurea Magistale in Matematica, gli studenti iscritti, nell’anno accademico 2004-2005, al terzo anno </w:t>
        </w:r>
      </w:ins>
      <w:ins w:id="144" w:author="antonella" w:date="2005-07-05T12:47:00Z">
        <w:r>
          <w:rPr>
            <w:sz w:val="20"/>
          </w:rPr>
          <w:t xml:space="preserve">o ad anno successivo </w:t>
        </w:r>
      </w:ins>
      <w:ins w:id="145" w:author="antonella" w:date="2005-07-01T18:20:00Z">
        <w:r>
          <w:rPr>
            <w:sz w:val="20"/>
          </w:rPr>
          <w:t>del Corso di Laurea in Matematica di altro Ateneo che, entro il 30 settembre 2005, abbiano conseguito almeno 135 cfu.</w:t>
        </w:r>
      </w:ins>
      <w:ins w:id="146" w:author="antonella" w:date="2005-07-04T14:47:00Z">
        <w:r>
          <w:rPr>
            <w:sz w:val="20"/>
          </w:rPr>
          <w:t xml:space="preserve"> </w:t>
        </w:r>
      </w:ins>
      <w:ins w:id="147" w:author="antonella" w:date="2005-07-01T18:20:00Z">
        <w:r>
          <w:rPr>
            <w:sz w:val="20"/>
          </w:rPr>
          <w:t>È condizione del riconoscimento del pieno valore del primo anno della Laurea Magistrale e dell'ammissione alle relative prove di valutazione, l'aver poi conseguito la Laurea in Matematica, presso l</w:t>
        </w:r>
      </w:ins>
      <w:ins w:id="148" w:author="antonella" w:date="2005-07-01T18:24:00Z">
        <w:r>
          <w:rPr>
            <w:sz w:val="20"/>
          </w:rPr>
          <w:t xml:space="preserve">’Ateneo di provenienza, </w:t>
        </w:r>
      </w:ins>
      <w:ins w:id="149" w:author="antonella" w:date="2005-07-01T18:20:00Z">
        <w:r>
          <w:rPr>
            <w:sz w:val="20"/>
          </w:rPr>
          <w:t>entro il febbraio 2006, ed aver superato</w:t>
        </w:r>
      </w:ins>
      <w:ins w:id="150" w:author="antonella" w:date="2005-07-04T14:48:00Z">
        <w:r>
          <w:rPr>
            <w:sz w:val="20"/>
          </w:rPr>
          <w:t>, entro tale data,</w:t>
        </w:r>
      </w:ins>
      <w:ins w:id="151" w:author="antonella" w:date="2005-07-01T18:20:00Z">
        <w:r>
          <w:rPr>
            <w:sz w:val="20"/>
          </w:rPr>
          <w:t xml:space="preserve"> la prova di accesso di cui all</w:t>
        </w:r>
      </w:ins>
      <w:ins w:id="152" w:author="antonella" w:date="2005-07-01T18:24:00Z">
        <w:r>
          <w:rPr>
            <w:sz w:val="20"/>
          </w:rPr>
          <w:t>’Art. 6.</w:t>
        </w:r>
      </w:ins>
    </w:p>
    <w:p>
      <w:pPr>
        <w:pStyle w:val="Stile1"/>
        <w:rPr>
          <w:sz w:val="20"/>
          <w:ins w:id="155" w:author="antonella" w:date="2005-07-01T17:53:00Z"/>
        </w:rPr>
      </w:pPr>
      <w:ins w:id="154" w:author="antonella" w:date="2005-07-01T17:53:00Z">
        <w:r>
          <w:rPr>
            <w:sz w:val="20"/>
          </w:rPr>
        </w:r>
      </w:ins>
    </w:p>
    <w:p>
      <w:pPr>
        <w:pStyle w:val="Stile1"/>
        <w:rPr>
          <w:ins w:id="157" w:author="antonella" w:date="2005-07-01T18:38:00Z"/>
        </w:rPr>
      </w:pPr>
      <w:ins w:id="156" w:author="antonella" w:date="2005-07-01T18:38:00Z">
        <w:r>
          <w:rPr>
            <w:sz w:val="20"/>
          </w:rPr>
          <w:t>I candidati di cui al presente articolo dovranno comunque presentare domanda di  pre-iscrizione secondo le modalità di cui all’Art. 1.</w:t>
        </w:r>
      </w:ins>
    </w:p>
    <w:p>
      <w:pPr>
        <w:pStyle w:val="Stile1"/>
        <w:rPr>
          <w:sz w:val="20"/>
          <w:ins w:id="159" w:author="antonella" w:date="2005-07-01T18:38:00Z"/>
        </w:rPr>
      </w:pPr>
      <w:ins w:id="158" w:author="antonella" w:date="2005-07-01T18:38:00Z">
        <w:r>
          <w:rPr>
            <w:sz w:val="20"/>
          </w:rPr>
        </w:r>
      </w:ins>
    </w:p>
    <w:p>
      <w:pPr>
        <w:pStyle w:val="Stile1"/>
        <w:rPr>
          <w:sz w:val="20"/>
          <w:ins w:id="161" w:author="antonella" w:date="2005-07-01T18:28:00Z"/>
        </w:rPr>
      </w:pPr>
      <w:ins w:id="160" w:author="antonella" w:date="2005-07-01T18:28:00Z">
        <w:r>
          <w:rPr>
            <w:sz w:val="20"/>
          </w:rPr>
        </w:r>
      </w:ins>
    </w:p>
    <w:p>
      <w:pPr>
        <w:pStyle w:val="Stile1"/>
        <w:rPr>
          <w:sz w:val="20"/>
          <w:ins w:id="171" w:author="antonella" w:date="2005-07-01T18:28:00Z"/>
        </w:rPr>
      </w:pPr>
      <w:ins w:id="162" w:author="antonella" w:date="2005-07-01T18:28:00Z">
        <w:r>
          <w:rPr>
            <w:b/>
            <w:sz w:val="20"/>
          </w:rPr>
          <w:t>Art. 5 -</w:t>
        </w:r>
      </w:ins>
      <w:ins w:id="163" w:author="antonella" w:date="2005-07-01T18:28:00Z">
        <w:r>
          <w:rPr>
            <w:sz w:val="20"/>
          </w:rPr>
          <w:t xml:space="preserve"> Sulla base del parere di un'apposita Commissione, il Collegio Didattico in Matematica - in casi eccezionali - può deliberare l'iscrizione, degli studenti che ne abbiano i requisiti, al secondo anno della Laurea Magistrale </w:t>
        </w:r>
      </w:ins>
      <w:ins w:id="164" w:author="antonella" w:date="2005-07-04T14:50:00Z">
        <w:r>
          <w:rPr>
            <w:sz w:val="20"/>
          </w:rPr>
          <w:t>ai sensi dell’Art. II.18, “Abbreviazione di corso</w:t>
        </w:r>
      </w:ins>
      <w:ins w:id="165" w:author="antonella" w:date="2005-07-04T14:52:00Z">
        <w:r>
          <w:rPr>
            <w:sz w:val="20"/>
          </w:rPr>
          <w:t>”</w:t>
        </w:r>
      </w:ins>
      <w:ins w:id="166" w:author="antonella" w:date="2005-07-04T14:50:00Z">
        <w:r>
          <w:rPr>
            <w:sz w:val="20"/>
          </w:rPr>
          <w:t xml:space="preserve">, </w:t>
        </w:r>
      </w:ins>
      <w:ins w:id="167" w:author="antonella" w:date="2005-07-04T14:52:00Z">
        <w:r>
          <w:rPr>
            <w:sz w:val="20"/>
          </w:rPr>
          <w:t xml:space="preserve">Parte II </w:t>
        </w:r>
      </w:ins>
      <w:ins w:id="168" w:author="antonella" w:date="2005-07-04T14:50:00Z">
        <w:r>
          <w:rPr>
            <w:sz w:val="20"/>
          </w:rPr>
          <w:t>del Regolamento Didattico della Laurea Magistrale</w:t>
        </w:r>
      </w:ins>
      <w:ins w:id="169" w:author="antonella" w:date="2005-07-05T12:48:00Z">
        <w:r>
          <w:rPr>
            <w:sz w:val="20"/>
          </w:rPr>
          <w:t xml:space="preserve"> in Matematica</w:t>
        </w:r>
      </w:ins>
      <w:ins w:id="170" w:author="antonella" w:date="2005-07-04T14:50:00Z">
        <w:r>
          <w:rPr>
            <w:sz w:val="20"/>
          </w:rPr>
          <w:t>.</w:t>
        </w:r>
      </w:ins>
    </w:p>
    <w:p>
      <w:pPr>
        <w:pStyle w:val="Stile1"/>
        <w:rPr>
          <w:sz w:val="20"/>
          <w:ins w:id="173" w:author="antonella" w:date="2005-07-01T18:28:00Z"/>
        </w:rPr>
      </w:pPr>
      <w:ins w:id="172" w:author="antonella" w:date="2005-07-01T18:28:00Z">
        <w:r>
          <w:rPr>
            <w:sz w:val="20"/>
          </w:rPr>
        </w:r>
      </w:ins>
    </w:p>
    <w:p>
      <w:pPr>
        <w:pStyle w:val="Stile1"/>
        <w:rPr>
          <w:sz w:val="20"/>
          <w:ins w:id="175" w:author="antonella" w:date="2005-07-01T17:11:00Z"/>
        </w:rPr>
      </w:pPr>
      <w:ins w:id="174" w:author="antonella" w:date="2005-07-01T17:11:00Z">
        <w:r>
          <w:rPr>
            <w:sz w:val="20"/>
          </w:rPr>
        </w:r>
      </w:ins>
    </w:p>
    <w:p>
      <w:pPr>
        <w:pStyle w:val="Stile1"/>
        <w:rPr>
          <w:sz w:val="20"/>
          <w:ins w:id="182" w:author="antonella" w:date="2005-07-01T16:48:00Z"/>
        </w:rPr>
      </w:pPr>
      <w:ins w:id="176" w:author="antonella" w:date="2005-07-01T17:15:00Z">
        <w:r>
          <w:rPr>
            <w:b/>
            <w:sz w:val="20"/>
          </w:rPr>
          <w:t>Art.</w:t>
        </w:r>
      </w:ins>
      <w:ins w:id="177" w:author="antonella" w:date="2005-07-01T18:31:00Z">
        <w:r>
          <w:rPr>
            <w:b/>
            <w:sz w:val="20"/>
          </w:rPr>
          <w:t xml:space="preserve"> 6 </w:t>
        </w:r>
      </w:ins>
      <w:ins w:id="178" w:author="antonella" w:date="2005-07-01T17:15:00Z">
        <w:r>
          <w:rPr>
            <w:b/>
            <w:sz w:val="20"/>
          </w:rPr>
          <w:t>-</w:t>
        </w:r>
      </w:ins>
      <w:ins w:id="179" w:author="antonella" w:date="2005-07-01T17:15:00Z">
        <w:r>
          <w:rPr>
            <w:sz w:val="20"/>
          </w:rPr>
          <w:t xml:space="preserve"> </w:t>
        </w:r>
      </w:ins>
      <w:ins w:id="180" w:author="antonella" w:date="2005-07-01T16:48:00Z">
        <w:r>
          <w:rPr>
            <w:sz w:val="20"/>
          </w:rPr>
          <w:t xml:space="preserve">Per accedere alla Laurea Magistrale occorre superare una </w:t>
        </w:r>
      </w:ins>
      <w:ins w:id="181" w:author="antonella" w:date="2005-07-01T16:48:00Z">
        <w:r>
          <w:rPr>
            <w:b/>
            <w:sz w:val="20"/>
          </w:rPr>
          <w:t>prova di accesso.</w:t>
        </w:r>
      </w:ins>
    </w:p>
    <w:p>
      <w:pPr>
        <w:pStyle w:val="Stile1"/>
        <w:rPr>
          <w:sz w:val="20"/>
          <w:ins w:id="184" w:author="antonella" w:date="2005-07-01T16:48:00Z"/>
        </w:rPr>
      </w:pPr>
      <w:ins w:id="183" w:author="antonella" w:date="2005-07-01T16:48:00Z">
        <w:r>
          <w:rPr>
            <w:sz w:val="20"/>
          </w:rPr>
        </w:r>
      </w:ins>
    </w:p>
    <w:p>
      <w:pPr>
        <w:pStyle w:val="Stile1"/>
        <w:rPr>
          <w:ins w:id="188" w:author="antonella" w:date="2005-07-01T16:48:00Z"/>
        </w:rPr>
      </w:pPr>
      <w:ins w:id="185" w:author="antonella" w:date="2005-07-01T16:48:00Z">
        <w:r>
          <w:rPr>
            <w:sz w:val="20"/>
          </w:rPr>
          <w:t>La prova</w:t>
        </w:r>
      </w:ins>
      <w:ins w:id="186" w:author="antonella" w:date="2005-07-04T14:53:00Z">
        <w:r>
          <w:rPr>
            <w:sz w:val="20"/>
          </w:rPr>
          <w:t xml:space="preserve"> di accesso</w:t>
        </w:r>
      </w:ins>
      <w:ins w:id="187" w:author="antonella" w:date="2005-07-01T16:48:00Z">
        <w:r>
          <w:rPr>
            <w:sz w:val="20"/>
          </w:rPr>
          <w:t xml:space="preserve">, scritta e a carattere interdisciplinare, è diretta ad accertare il possesso di conoscenze indispensabili e le capacità necessarie per affrontare studi avanzati in Matematica.  La prova – offerta tre volte l’anno (giugno, ottobre, febbraio) – consiste nello svolgimento di alcuni esercizi a scelta; tali esercizi includono problemi di algebra lineare e problemi di analisi matematica (e possono anche essere a carattere teorico). </w:t>
        </w:r>
      </w:ins>
    </w:p>
    <w:p>
      <w:pPr>
        <w:pStyle w:val="Stile1"/>
        <w:rPr>
          <w:sz w:val="20"/>
          <w:ins w:id="190" w:author="antonella" w:date="2005-07-01T16:48:00Z"/>
        </w:rPr>
      </w:pPr>
      <w:ins w:id="189" w:author="antonella" w:date="2005-07-01T16:48:00Z">
        <w:r>
          <w:rPr>
            <w:sz w:val="20"/>
          </w:rPr>
        </w:r>
      </w:ins>
    </w:p>
    <w:p>
      <w:pPr>
        <w:pStyle w:val="Stile1"/>
        <w:rPr>
          <w:ins w:id="211" w:author="antonella" w:date="2005-07-01T16:48:00Z"/>
        </w:rPr>
      </w:pPr>
      <w:ins w:id="191" w:author="antonella" w:date="2005-07-01T16:48:00Z">
        <w:r>
          <w:rPr>
            <w:b/>
            <w:sz w:val="20"/>
          </w:rPr>
          <w:t xml:space="preserve"> </w:t>
        </w:r>
      </w:ins>
      <w:ins w:id="192" w:author="antonella" w:date="2005-07-01T16:48:00Z">
        <w:r>
          <w:rPr>
            <w:sz w:val="20"/>
          </w:rPr>
          <w:t xml:space="preserve">La prova di accesso per l'anno accademico 2005-2006 avrà luogo il </w:t>
        </w:r>
      </w:ins>
      <w:ins w:id="193" w:author="antonella" w:date="2005-07-01T16:48:00Z">
        <w:r>
          <w:rPr>
            <w:b/>
            <w:sz w:val="20"/>
          </w:rPr>
          <w:t xml:space="preserve">22 giugno 2005, </w:t>
        </w:r>
      </w:ins>
      <w:ins w:id="194" w:author="antonella" w:date="2005-07-01T16:48:00Z">
        <w:r>
          <w:rPr>
            <w:sz w:val="20"/>
          </w:rPr>
          <w:t>il</w:t>
        </w:r>
      </w:ins>
      <w:ins w:id="195" w:author="antonella" w:date="2005-07-01T16:48:00Z">
        <w:r>
          <w:rPr>
            <w:b/>
            <w:sz w:val="20"/>
          </w:rPr>
          <w:t xml:space="preserve"> 7 ottobre 2005 </w:t>
        </w:r>
      </w:ins>
      <w:ins w:id="196" w:author="antonella" w:date="2005-07-01T16:48:00Z">
        <w:r>
          <w:rPr>
            <w:sz w:val="20"/>
          </w:rPr>
          <w:t xml:space="preserve">ed il </w:t>
        </w:r>
      </w:ins>
      <w:ins w:id="197" w:author="antonella" w:date="2005-07-01T16:48:00Z">
        <w:r>
          <w:rPr>
            <w:b/>
            <w:sz w:val="20"/>
          </w:rPr>
          <w:t xml:space="preserve">1 febbraio 2006, ore 9:00 </w:t>
        </w:r>
      </w:ins>
      <w:ins w:id="198" w:author="antonella" w:date="2005-07-01T16:48:00Z">
        <w:r>
          <w:rPr>
            <w:sz w:val="20"/>
          </w:rPr>
          <w:t>presso l'Aula 009 del Dipartimento di Matematica sito in Roma, Largo S. Leonardo Murialdo n. 1.</w:t>
        </w:r>
      </w:ins>
      <w:ins w:id="199" w:author="antonella" w:date="2005-07-01T16:48:00Z">
        <w:r>
          <w:rPr>
            <w:b/>
            <w:sz w:val="20"/>
          </w:rPr>
          <w:t xml:space="preserve"> </w:t>
        </w:r>
      </w:ins>
      <w:ins w:id="200" w:author="antonella" w:date="2005-07-01T16:48:00Z">
        <w:r>
          <w:rPr>
            <w:sz w:val="20"/>
          </w:rPr>
          <w:t>Per ciascuna di tali prove lo studente  deve presentare domanda di pre</w:t>
        </w:r>
      </w:ins>
      <w:ins w:id="201" w:author="antonella" w:date="2005-07-04T14:54:00Z">
        <w:r>
          <w:rPr>
            <w:sz w:val="20"/>
          </w:rPr>
          <w:t>-</w:t>
        </w:r>
      </w:ins>
      <w:ins w:id="202" w:author="antonella" w:date="2005-07-01T16:48:00Z">
        <w:r>
          <w:rPr>
            <w:sz w:val="20"/>
          </w:rPr>
          <w:t xml:space="preserve">iscrizione rispettivamente entro il </w:t>
        </w:r>
      </w:ins>
      <w:ins w:id="203" w:author="antonella" w:date="2005-07-01T16:48:00Z">
        <w:r>
          <w:rPr>
            <w:b/>
            <w:sz w:val="20"/>
          </w:rPr>
          <w:t>21 giugno 2005</w:t>
        </w:r>
      </w:ins>
      <w:ins w:id="204" w:author="antonella" w:date="2005-07-01T16:48:00Z">
        <w:r>
          <w:rPr>
            <w:sz w:val="20"/>
          </w:rPr>
          <w:t>, il</w:t>
        </w:r>
      </w:ins>
      <w:ins w:id="205" w:author="antonella" w:date="2005-07-01T16:48:00Z">
        <w:r>
          <w:rPr>
            <w:b/>
            <w:sz w:val="20"/>
          </w:rPr>
          <w:t xml:space="preserve"> 6 ottobre 2005 </w:t>
        </w:r>
      </w:ins>
      <w:ins w:id="206" w:author="antonella" w:date="2005-07-01T16:48:00Z">
        <w:r>
          <w:rPr>
            <w:sz w:val="20"/>
          </w:rPr>
          <w:t xml:space="preserve">ed </w:t>
        </w:r>
      </w:ins>
      <w:ins w:id="207" w:author="antonella" w:date="2005-07-01T16:48:00Z">
        <w:r>
          <w:rPr>
            <w:b/>
            <w:sz w:val="20"/>
          </w:rPr>
          <w:t xml:space="preserve">il 31 gennaio 2006 </w:t>
        </w:r>
      </w:ins>
      <w:ins w:id="208" w:author="antonella" w:date="2005-07-01T16:48:00Z">
        <w:r>
          <w:rPr>
            <w:sz w:val="20"/>
          </w:rPr>
          <w:t>con le stesse modalità di cui all</w:t>
        </w:r>
      </w:ins>
      <w:ins w:id="209" w:author="antonella" w:date="2005-07-04T14:55:00Z">
        <w:r>
          <w:rPr>
            <w:sz w:val="20"/>
          </w:rPr>
          <w:t>’Art.</w:t>
        </w:r>
      </w:ins>
      <w:ins w:id="210" w:author="antonella" w:date="2005-07-01T16:48:00Z">
        <w:r>
          <w:rPr>
            <w:sz w:val="20"/>
          </w:rPr>
          <w:t xml:space="preserve"> 1. </w:t>
        </w:r>
      </w:ins>
    </w:p>
    <w:p>
      <w:pPr>
        <w:pStyle w:val="Stile1"/>
        <w:rPr>
          <w:sz w:val="20"/>
          <w:ins w:id="213" w:author="antonella" w:date="2005-07-01T16:48:00Z"/>
        </w:rPr>
      </w:pPr>
      <w:ins w:id="212" w:author="antonella" w:date="2005-07-01T16:48:00Z">
        <w:r>
          <w:rPr>
            <w:sz w:val="20"/>
          </w:rPr>
        </w:r>
      </w:ins>
    </w:p>
    <w:p>
      <w:pPr>
        <w:pStyle w:val="Stile1"/>
        <w:rPr>
          <w:b/>
          <w:b/>
          <w:sz w:val="20"/>
          <w:ins w:id="220" w:author="antonella" w:date="2005-07-01T16:48:00Z"/>
        </w:rPr>
      </w:pPr>
      <w:ins w:id="214" w:author="antonella" w:date="2005-07-01T16:48:00Z">
        <w:r>
          <w:rPr>
            <w:sz w:val="20"/>
          </w:rPr>
          <w:t xml:space="preserve">La valutazione della prova verrà pubblicata presso il Dipartimento di Matematica, rispettivamente il </w:t>
        </w:r>
      </w:ins>
      <w:ins w:id="215" w:author="antonella" w:date="2005-07-01T16:48:00Z">
        <w:r>
          <w:rPr>
            <w:b/>
            <w:sz w:val="20"/>
          </w:rPr>
          <w:t>27/06/2005,</w:t>
        </w:r>
      </w:ins>
      <w:ins w:id="216" w:author="antonella" w:date="2005-07-01T16:48:00Z">
        <w:r>
          <w:rPr>
            <w:sz w:val="20"/>
          </w:rPr>
          <w:t xml:space="preserve"> il</w:t>
        </w:r>
      </w:ins>
      <w:ins w:id="217" w:author="antonella" w:date="2005-07-01T16:48:00Z">
        <w:r>
          <w:rPr>
            <w:b/>
            <w:sz w:val="20"/>
          </w:rPr>
          <w:t xml:space="preserve"> 10/10/2005 </w:t>
        </w:r>
      </w:ins>
      <w:ins w:id="218" w:author="antonella" w:date="2005-07-01T16:48:00Z">
        <w:r>
          <w:rPr>
            <w:sz w:val="20"/>
          </w:rPr>
          <w:t xml:space="preserve">e il </w:t>
        </w:r>
      </w:ins>
      <w:ins w:id="219" w:author="antonella" w:date="2005-07-01T16:48:00Z">
        <w:r>
          <w:rPr>
            <w:b/>
            <w:sz w:val="20"/>
          </w:rPr>
          <w:t>6/02/2006.</w:t>
        </w:r>
      </w:ins>
    </w:p>
    <w:p>
      <w:pPr>
        <w:pStyle w:val="Stile1"/>
        <w:rPr>
          <w:b/>
          <w:b/>
          <w:sz w:val="20"/>
          <w:ins w:id="222" w:author="antonella" w:date="2005-07-01T16:48:00Z"/>
        </w:rPr>
      </w:pPr>
      <w:ins w:id="221" w:author="antonella" w:date="2005-07-01T16:48:00Z">
        <w:r>
          <w:rPr>
            <w:b/>
            <w:sz w:val="20"/>
          </w:rPr>
        </w:r>
      </w:ins>
    </w:p>
    <w:p>
      <w:pPr>
        <w:pStyle w:val="Stile1"/>
        <w:rPr>
          <w:b/>
          <w:b/>
          <w:sz w:val="20"/>
          <w:ins w:id="224" w:author="antonella" w:date="2005-07-01T16:48:00Z"/>
        </w:rPr>
      </w:pPr>
      <w:ins w:id="223" w:author="antonella" w:date="2005-07-01T16:48:00Z">
        <w:r>
          <w:rPr>
            <w:b/>
            <w:sz w:val="20"/>
          </w:rPr>
        </w:r>
      </w:ins>
    </w:p>
    <w:p>
      <w:pPr>
        <w:pStyle w:val="Stile1"/>
        <w:rPr>
          <w:sz w:val="20"/>
          <w:ins w:id="248" w:author="antonella" w:date="2005-07-04T15:08:00Z"/>
        </w:rPr>
      </w:pPr>
      <w:ins w:id="225" w:author="antonella" w:date="2005-07-01T18:31:00Z">
        <w:r>
          <w:rPr>
            <w:b/>
            <w:sz w:val="20"/>
          </w:rPr>
          <w:t xml:space="preserve">Art. 7 </w:t>
        </w:r>
      </w:ins>
      <w:ins w:id="226" w:author="antonella" w:date="2005-07-04T15:00:00Z">
        <w:r>
          <w:rPr>
            <w:b/>
            <w:sz w:val="20"/>
          </w:rPr>
          <w:t>–</w:t>
        </w:r>
      </w:ins>
      <w:ins w:id="227" w:author="antonella" w:date="2005-07-01T18:31:00Z">
        <w:r>
          <w:rPr>
            <w:b/>
            <w:sz w:val="20"/>
          </w:rPr>
          <w:t xml:space="preserve"> </w:t>
        </w:r>
      </w:ins>
      <w:ins w:id="228" w:author="antonella" w:date="2005-07-04T15:00:00Z">
        <w:r>
          <w:rPr>
            <w:sz w:val="20"/>
          </w:rPr>
          <w:t xml:space="preserve">In caso di esito positivo della prova di accesso ovvero di esenzione (Art. 3), i candidati dovranno presentare domanda di </w:t>
        </w:r>
      </w:ins>
      <w:ins w:id="229" w:author="antonella" w:date="2005-07-04T15:00:00Z">
        <w:r>
          <w:rPr>
            <w:b/>
            <w:sz w:val="20"/>
          </w:rPr>
          <w:t xml:space="preserve">immatricolazione </w:t>
        </w:r>
      </w:ins>
      <w:ins w:id="230" w:author="antonella" w:date="2005-07-04T15:00:00Z">
        <w:r>
          <w:rPr>
            <w:sz w:val="20"/>
          </w:rPr>
          <w:t xml:space="preserve">presso le Segreterie Studenti dell’Ateneo </w:t>
        </w:r>
      </w:ins>
      <w:ins w:id="231" w:author="antonella" w:date="2005-07-01T18:31:00Z">
        <w:r>
          <w:rPr>
            <w:sz w:val="20"/>
          </w:rPr>
          <w:t>dal 1</w:t>
        </w:r>
      </w:ins>
      <w:ins w:id="232" w:author="mgrossi" w:date="2005-07-06T09:19:00Z">
        <w:r>
          <w:rPr>
            <w:sz w:val="20"/>
          </w:rPr>
          <w:t>4</w:t>
        </w:r>
      </w:ins>
      <w:ins w:id="233" w:author="antonella" w:date="2005-07-01T18:31:00Z">
        <w:del w:id="234" w:author="mgrossi" w:date="2005-07-06T09:19:00Z">
          <w:r>
            <w:rPr>
              <w:sz w:val="20"/>
            </w:rPr>
            <w:delText>5</w:delText>
          </w:r>
        </w:del>
      </w:ins>
      <w:ins w:id="235" w:author="antonella" w:date="2005-07-01T18:31:00Z">
        <w:r>
          <w:rPr>
            <w:sz w:val="20"/>
          </w:rPr>
          <w:t xml:space="preserve"> ottobre al</w:t>
        </w:r>
      </w:ins>
      <w:ins w:id="236" w:author="mgrossi" w:date="2005-07-06T09:19:00Z">
        <w:r>
          <w:rPr>
            <w:sz w:val="20"/>
          </w:rPr>
          <w:t xml:space="preserve"> 7</w:t>
        </w:r>
      </w:ins>
      <w:ins w:id="237" w:author="antonella" w:date="2005-07-01T18:31:00Z">
        <w:del w:id="238" w:author="mgrossi" w:date="2005-07-06T09:19:00Z">
          <w:r>
            <w:rPr>
              <w:sz w:val="20"/>
            </w:rPr>
            <w:delText xml:space="preserve"> 6</w:delText>
          </w:r>
        </w:del>
      </w:ins>
      <w:ins w:id="239" w:author="antonella" w:date="2005-07-01T18:31:00Z">
        <w:r>
          <w:rPr>
            <w:sz w:val="20"/>
          </w:rPr>
          <w:t xml:space="preserve"> novembre 2005 (</w:t>
        </w:r>
      </w:ins>
      <w:ins w:id="240" w:author="antonella" w:date="2005-07-04T15:06:00Z">
        <w:r>
          <w:rPr>
            <w:sz w:val="20"/>
          </w:rPr>
          <w:t>prova di giugno e prova di ottobre</w:t>
        </w:r>
      </w:ins>
      <w:ins w:id="241" w:author="antonella" w:date="2005-07-01T18:31:00Z">
        <w:r>
          <w:rPr>
            <w:sz w:val="20"/>
          </w:rPr>
          <w:t xml:space="preserve">) </w:t>
        </w:r>
      </w:ins>
      <w:ins w:id="242" w:author="antonella" w:date="2005-07-04T15:06:00Z">
        <w:r>
          <w:rPr>
            <w:sz w:val="20"/>
          </w:rPr>
          <w:t>ovvero</w:t>
        </w:r>
      </w:ins>
      <w:ins w:id="243" w:author="antonella" w:date="2005-07-01T18:31:00Z">
        <w:r>
          <w:rPr>
            <w:sz w:val="20"/>
          </w:rPr>
          <w:t xml:space="preserve"> dal 17 al 28 febbraio 2006 (prova</w:t>
        </w:r>
      </w:ins>
      <w:ins w:id="244" w:author="antonella" w:date="2005-07-04T15:07:00Z">
        <w:r>
          <w:rPr>
            <w:sz w:val="20"/>
          </w:rPr>
          <w:t xml:space="preserve"> di febbraio</w:t>
        </w:r>
      </w:ins>
      <w:ins w:id="245" w:author="antonella" w:date="2005-07-01T18:31:00Z">
        <w:r>
          <w:rPr>
            <w:sz w:val="20"/>
          </w:rPr>
          <w:t xml:space="preserve">) effettuando il pagamento della prima rata di tasse e contributi presso qualsiasi Agenzia della Banca di Roma utilizzando i moduli in distribuzione presso la Segreteria Studenti oppure accedendo alla home page del sito </w:t>
        </w:r>
      </w:ins>
      <w:hyperlink r:id="rId7">
        <w:ins w:id="246" w:author="antonella" w:date="2005-07-01T18:31:00Z">
          <w:r>
            <w:rPr>
              <w:rStyle w:val="InternetLink"/>
              <w:sz w:val="20"/>
            </w:rPr>
            <w:t>www.uniroma3.it</w:t>
          </w:r>
        </w:ins>
      </w:hyperlink>
      <w:ins w:id="247" w:author="antonella" w:date="2005-07-01T18:31:00Z">
        <w:r>
          <w:rPr>
            <w:sz w:val="20"/>
          </w:rPr>
          <w:t xml:space="preserve"> alla voce pagamenti on-line. </w:t>
        </w:r>
      </w:ins>
    </w:p>
    <w:p>
      <w:pPr>
        <w:pStyle w:val="Stile1"/>
        <w:rPr>
          <w:sz w:val="20"/>
          <w:ins w:id="250" w:author="antonella" w:date="2005-07-04T15:08:00Z"/>
        </w:rPr>
      </w:pPr>
      <w:ins w:id="249" w:author="antonella" w:date="2005-07-04T15:08:00Z">
        <w:r>
          <w:rPr>
            <w:sz w:val="20"/>
          </w:rPr>
        </w:r>
      </w:ins>
    </w:p>
    <w:p>
      <w:pPr>
        <w:pStyle w:val="Header"/>
        <w:tabs>
          <w:tab w:val="clear" w:pos="4819"/>
          <w:tab w:val="clear" w:pos="9638"/>
        </w:tabs>
        <w:jc w:val="both"/>
        <w:rPr>
          <w:b/>
          <w:b/>
          <w:sz w:val="20"/>
          <w:ins w:id="255" w:author="antonella" w:date="2005-07-04T15:10:00Z"/>
        </w:rPr>
      </w:pPr>
      <w:ins w:id="251" w:author="antonella" w:date="2005-07-04T15:08:00Z">
        <w:r>
          <w:rPr>
            <w:sz w:val="20"/>
          </w:rPr>
          <w:t xml:space="preserve">I candidati idonei che non ottempereranno a quanto sopra nei termini prescritti saranno considerati rinunciatari ed i posti che risulteranno vacanti saranno disponibili e verranno assegnati tramite </w:t>
        </w:r>
      </w:ins>
      <w:ins w:id="252" w:author="antonella" w:date="2005-07-04T15:08:00Z">
        <w:r>
          <w:rPr>
            <w:b/>
            <w:sz w:val="20"/>
          </w:rPr>
          <w:t>ripescaggio</w:t>
        </w:r>
      </w:ins>
      <w:ins w:id="253" w:author="antonella" w:date="2005-07-04T15:08:00Z">
        <w:r>
          <w:rPr>
            <w:sz w:val="20"/>
          </w:rPr>
          <w:t xml:space="preserve">, sempre seguendo l'ordine di graduatoria, ai candidati che si presenteranno presso la sede di L.go San Leonardo Murialdo n. 1, Segreteria Didattica dei Corsi di Studio in Matematica (stanza 008) dalle ore 9,30 alle ore 11,30 </w:t>
        </w:r>
      </w:ins>
      <w:ins w:id="254" w:author="antonella" w:date="2005-07-04T15:10:00Z">
        <w:r>
          <w:rPr>
            <w:sz w:val="20"/>
          </w:rPr>
          <w:t>il giorno 9 novembre 2005 (prova di giugno e prova di ottobre) ovvero il 3 marzo 2006 (prova di febbraio).</w:t>
        </w:r>
      </w:ins>
    </w:p>
    <w:p>
      <w:pPr>
        <w:pStyle w:val="Header"/>
        <w:tabs>
          <w:tab w:val="clear" w:pos="4819"/>
          <w:tab w:val="clear" w:pos="9638"/>
        </w:tabs>
        <w:jc w:val="both"/>
        <w:rPr>
          <w:b/>
          <w:b/>
          <w:sz w:val="20"/>
          <w:ins w:id="257" w:author="antonella" w:date="2005-07-04T15:10:00Z"/>
        </w:rPr>
      </w:pPr>
      <w:ins w:id="256" w:author="antonella" w:date="2005-07-04T15:10:00Z">
        <w:r>
          <w:rPr>
            <w:b/>
            <w:sz w:val="20"/>
          </w:rPr>
          <w:t>Eventuali ritardi comporteranno l'esclusione dal ripescaggio.</w:t>
        </w:r>
      </w:ins>
    </w:p>
    <w:p>
      <w:pPr>
        <w:pStyle w:val="Header"/>
        <w:tabs>
          <w:tab w:val="clear" w:pos="4819"/>
          <w:tab w:val="clear" w:pos="9638"/>
        </w:tabs>
        <w:jc w:val="both"/>
        <w:rPr>
          <w:b/>
          <w:b/>
          <w:sz w:val="20"/>
          <w:ins w:id="261" w:author="antonella" w:date="2005-07-04T15:10:00Z"/>
        </w:rPr>
      </w:pPr>
      <w:ins w:id="258" w:author="antonella" w:date="2005-07-04T15:10:00Z">
        <w:r>
          <w:rPr>
            <w:sz w:val="20"/>
          </w:rPr>
          <w:t>I candidati subentrati in graduatoria, potranno ottenere l'immatricolazione al Corso di Laurea in Matematica</w:t>
        </w:r>
      </w:ins>
      <w:ins w:id="259" w:author="antonella" w:date="2005-07-04T15:10:00Z">
        <w:r>
          <w:rPr>
            <w:b/>
            <w:sz w:val="20"/>
          </w:rPr>
          <w:t xml:space="preserve"> </w:t>
        </w:r>
      </w:ins>
      <w:ins w:id="260" w:author="antonella" w:date="2005-07-04T15:10:00Z">
        <w:r>
          <w:rPr>
            <w:sz w:val="20"/>
          </w:rPr>
          <w:t>perfezionando la domanda entro i termini sopra indicati.</w:t>
        </w:r>
      </w:ins>
    </w:p>
    <w:p>
      <w:pPr>
        <w:pStyle w:val="Header"/>
        <w:tabs>
          <w:tab w:val="clear" w:pos="4819"/>
          <w:tab w:val="clear" w:pos="9638"/>
        </w:tabs>
        <w:jc w:val="both"/>
        <w:rPr>
          <w:b/>
          <w:b/>
          <w:sz w:val="20"/>
          <w:ins w:id="263" w:author="antonella" w:date="2005-07-04T15:10:00Z"/>
        </w:rPr>
      </w:pPr>
      <w:ins w:id="262" w:author="antonella" w:date="2005-07-04T15:10:00Z">
        <w:r>
          <w:rPr>
            <w:b/>
            <w:sz w:val="20"/>
          </w:rPr>
        </w:r>
      </w:ins>
    </w:p>
    <w:p>
      <w:pPr>
        <w:pStyle w:val="Stile1"/>
        <w:rPr>
          <w:sz w:val="20"/>
          <w:ins w:id="265" w:author="antonella" w:date="2005-07-01T16:45:00Z"/>
        </w:rPr>
      </w:pPr>
      <w:ins w:id="264" w:author="antonella" w:date="2005-07-01T16:45:00Z">
        <w:r>
          <w:rPr>
            <w:sz w:val="20"/>
          </w:rPr>
        </w:r>
      </w:ins>
    </w:p>
    <w:p>
      <w:pPr>
        <w:pStyle w:val="Stile1"/>
        <w:rPr>
          <w:sz w:val="20"/>
          <w:del w:id="268" w:author="antonella" w:date="2005-07-01T16:40:00Z"/>
        </w:rPr>
      </w:pPr>
      <w:del w:id="266" w:author="antonella" w:date="2005-07-01T15:35:00Z">
        <w:r>
          <w:rPr>
            <w:b/>
            <w:sz w:val="20"/>
          </w:rPr>
          <w:delText>Modalità di accesso</w:delText>
        </w:r>
      </w:del>
      <w:del w:id="267" w:author="antonella" w:date="2005-07-01T15:35:00Z">
        <w:r>
          <w:rPr>
            <w:sz w:val="20"/>
          </w:rPr>
          <w:delText>:</w:delText>
        </w:r>
      </w:del>
    </w:p>
    <w:p>
      <w:pPr>
        <w:pStyle w:val="Stile1"/>
        <w:rPr>
          <w:sz w:val="20"/>
          <w:del w:id="272" w:author="antonella" w:date="2005-07-01T15:38:00Z"/>
        </w:rPr>
      </w:pPr>
      <w:del w:id="269" w:author="antonella" w:date="2005-07-01T15:37:00Z">
        <w:r>
          <w:rPr>
            <w:sz w:val="20"/>
          </w:rPr>
          <w:delText xml:space="preserve">1. Laureati del Corso di Laurea </w:delText>
        </w:r>
      </w:del>
      <w:del w:id="270" w:author="antonella" w:date="2005-06-30T17:07:00Z">
        <w:r>
          <w:rPr>
            <w:sz w:val="20"/>
          </w:rPr>
          <w:delText xml:space="preserve">di Primo Livello </w:delText>
        </w:r>
      </w:del>
      <w:del w:id="271" w:author="antonella" w:date="2005-07-01T15:38:00Z">
        <w:r>
          <w:rPr>
            <w:sz w:val="20"/>
          </w:rPr>
          <w:delText>(Triennale) in Matematica dell’Ateneo di Roma Tre</w:delText>
        </w:r>
      </w:del>
    </w:p>
    <w:p>
      <w:pPr>
        <w:pStyle w:val="Stile1"/>
        <w:widowControl/>
        <w:bidi w:val="0"/>
        <w:jc w:val="both"/>
        <w:rPr>
          <w:del w:id="284" w:author="antonella" w:date="2005-07-01T16:46:00Z"/>
        </w:rPr>
      </w:pPr>
      <w:del w:id="273" w:author="antonella" w:date="2005-07-01T15:38:00Z">
        <w:r>
          <w:rPr>
            <w:b/>
            <w:sz w:val="20"/>
          </w:rPr>
          <w:delText>1.1.</w:delText>
        </w:r>
      </w:del>
      <w:del w:id="274" w:author="antonella" w:date="2005-07-01T15:38:00Z">
        <w:r>
          <w:rPr>
            <w:sz w:val="20"/>
          </w:rPr>
          <w:delText xml:space="preserve"> </w:delText>
        </w:r>
      </w:del>
      <w:del w:id="275" w:author="antonella" w:date="2005-07-01T16:46:00Z">
        <w:r>
          <w:rPr>
            <w:sz w:val="20"/>
          </w:rPr>
          <w:delText xml:space="preserve">L’accesso al Corso di Laurea </w:delText>
        </w:r>
      </w:del>
      <w:del w:id="276" w:author="antonella" w:date="2005-06-30T17:07:00Z">
        <w:r>
          <w:rPr>
            <w:sz w:val="20"/>
          </w:rPr>
          <w:delText>di Secondo Livello (</w:delText>
        </w:r>
      </w:del>
      <w:del w:id="277" w:author="antonella" w:date="2005-07-01T16:46:00Z">
        <w:r>
          <w:rPr>
            <w:b/>
            <w:sz w:val="20"/>
          </w:rPr>
          <w:delText>Magistrale</w:delText>
        </w:r>
      </w:del>
      <w:del w:id="278" w:author="antonella" w:date="2005-06-30T17:07:00Z">
        <w:r>
          <w:rPr>
            <w:sz w:val="20"/>
          </w:rPr>
          <w:delText xml:space="preserve">) </w:delText>
        </w:r>
      </w:del>
      <w:del w:id="279" w:author="antonella" w:date="2005-07-01T16:46:00Z">
        <w:r>
          <w:rPr>
            <w:sz w:val="20"/>
          </w:rPr>
          <w:delText xml:space="preserve">in Matematica è direttamente consentito ai laureati che hanno superato la </w:delText>
        </w:r>
      </w:del>
      <w:del w:id="280" w:author="antonella" w:date="2005-07-01T16:46:00Z">
        <w:r>
          <w:rPr>
            <w:b/>
            <w:sz w:val="20"/>
          </w:rPr>
          <w:delText>Prova Finale di tipo B (PFB)</w:delText>
        </w:r>
      </w:del>
      <w:del w:id="281" w:author="antonella" w:date="2005-07-01T16:46:00Z">
        <w:r>
          <w:rPr>
            <w:sz w:val="20"/>
          </w:rPr>
          <w:delText xml:space="preserve"> del Corso di Laurea </w:delText>
        </w:r>
      </w:del>
      <w:del w:id="282" w:author="antonella" w:date="2005-06-30T17:07:00Z">
        <w:r>
          <w:rPr>
            <w:sz w:val="20"/>
          </w:rPr>
          <w:delText xml:space="preserve">di Primo Livello </w:delText>
        </w:r>
      </w:del>
      <w:del w:id="283" w:author="antonella" w:date="2005-07-01T16:46:00Z">
        <w:r>
          <w:rPr>
            <w:sz w:val="20"/>
          </w:rPr>
          <w:delText>(Triennale) in Matematica dell’Ateneo di Roma Tre. Tali studenti possono dunque presentare domanda di immatricolazione, senza verifiche circa la preparazione conseguita.</w:delText>
        </w:r>
      </w:del>
    </w:p>
    <w:p>
      <w:pPr>
        <w:pStyle w:val="Stile1"/>
        <w:widowControl/>
        <w:bidi w:val="0"/>
        <w:jc w:val="both"/>
        <w:rPr>
          <w:del w:id="299" w:author="antonella" w:date="2005-07-04T15:23:00Z"/>
        </w:rPr>
      </w:pPr>
      <w:del w:id="285" w:author="antonella" w:date="2005-07-01T15:38:00Z">
        <w:r>
          <w:rPr>
            <w:b/>
            <w:sz w:val="20"/>
          </w:rPr>
          <w:delText>1.2.</w:delText>
        </w:r>
      </w:del>
      <w:del w:id="286" w:author="antonella" w:date="2005-07-01T15:38:00Z">
        <w:r>
          <w:rPr>
            <w:sz w:val="20"/>
          </w:rPr>
          <w:delText xml:space="preserve"> </w:delText>
        </w:r>
      </w:del>
      <w:del w:id="287" w:author="antonella" w:date="2005-07-01T17:52:00Z">
        <w:r>
          <w:rPr>
            <w:sz w:val="20"/>
          </w:rPr>
          <w:delText xml:space="preserve">Per l'anno accademico 2005/2006,  per essere ammesso, il laureato del Corso di Laurea </w:delText>
        </w:r>
      </w:del>
      <w:del w:id="288" w:author="antonella" w:date="2005-06-30T17:12:00Z">
        <w:r>
          <w:rPr>
            <w:sz w:val="20"/>
          </w:rPr>
          <w:delText xml:space="preserve">di Primo Livello </w:delText>
        </w:r>
      </w:del>
      <w:del w:id="289" w:author="antonella" w:date="2005-07-01T17:52:00Z">
        <w:r>
          <w:rPr>
            <w:sz w:val="20"/>
          </w:rPr>
          <w:delText xml:space="preserve">(Triennale) in Matematica dell’Ateneo di Roma Tre che soddisfi i requisiti del punto 1.1, deve presentare domanda di preiscrizione entro </w:delText>
        </w:r>
      </w:del>
      <w:del w:id="290" w:author="antonella" w:date="2005-07-01T17:52:00Z">
        <w:r>
          <w:rPr>
            <w:b/>
            <w:sz w:val="20"/>
          </w:rPr>
          <w:delText xml:space="preserve">il </w:delText>
        </w:r>
      </w:del>
      <w:del w:id="291" w:author="antonella" w:date="2005-06-30T17:14:00Z">
        <w:r>
          <w:rPr>
            <w:b/>
            <w:sz w:val="20"/>
          </w:rPr>
          <w:delText>06/10/2005</w:delText>
        </w:r>
      </w:del>
      <w:del w:id="292" w:author="antonella" w:date="2005-07-01T17:52:00Z">
        <w:r>
          <w:rPr>
            <w:sz w:val="20"/>
          </w:rPr>
          <w:delText xml:space="preserve"> presso la Segreteria Didattica dei Corsi di Studio in Matematica per posta elettronica all'indirizzo  </w:delText>
        </w:r>
      </w:del>
      <w:hyperlink r:id="rId8">
        <w:del w:id="293" w:author="antonella" w:date="2005-07-01T17:52:00Z">
          <w:r>
            <w:rPr>
              <w:rStyle w:val="InternetLink"/>
              <w:sz w:val="20"/>
            </w:rPr>
            <w:delText>ccl_mat@mat.uniroma3.it</w:delText>
          </w:r>
        </w:del>
      </w:hyperlink>
      <w:del w:id="294" w:author="antonella" w:date="2005-07-01T17:52:00Z">
        <w:r>
          <w:rPr>
            <w:sz w:val="20"/>
          </w:rPr>
          <w:delText xml:space="preserve"> oppure può far pervenire la domanda al seguente indirizzo</w:delText>
        </w:r>
      </w:del>
      <w:del w:id="295" w:author="antonella" w:date="2005-07-01T17:52:00Z">
        <w:r>
          <w:rPr>
            <w:color w:val="000080"/>
            <w:sz w:val="20"/>
          </w:rPr>
          <w:delText>: </w:delText>
        </w:r>
      </w:del>
      <w:del w:id="296" w:author="antonella" w:date="2005-07-01T17:52:00Z">
        <w:r>
          <w:rPr>
            <w:b/>
            <w:sz w:val="20"/>
          </w:rPr>
          <w:delText xml:space="preserve">Segreteria Didattica dei Corsi di Studio in Matematica, Largo S. Leonardo Murialdo 1, 00146 Roma. </w:delText>
        </w:r>
      </w:del>
      <w:del w:id="297" w:author="antonella" w:date="2005-07-04T15:23:00Z">
        <w:r>
          <w:rPr>
            <w:sz w:val="20"/>
          </w:rPr>
          <w:delText xml:space="preserve">La domanda di immatricolazione dovrà invece essere presentata presso le Segreterie Studenti dell’Ateneo tra il </w:delText>
        </w:r>
      </w:del>
      <w:del w:id="298" w:author="antonella" w:date="2005-07-04T15:23:00Z">
        <w:r>
          <w:rPr>
            <w:color w:val="008000"/>
            <w:sz w:val="20"/>
          </w:rPr>
          <w:delText>14 ottobre e il 6 novembre 2005.</w:delText>
        </w:r>
      </w:del>
    </w:p>
    <w:p>
      <w:pPr>
        <w:pStyle w:val="Stile1"/>
        <w:widowControl/>
        <w:bidi w:val="0"/>
        <w:jc w:val="both"/>
        <w:rPr>
          <w:del w:id="310" w:author="antonella" w:date="2005-07-01T18:28:00Z"/>
        </w:rPr>
      </w:pPr>
      <w:del w:id="300" w:author="antonella" w:date="2005-07-04T16:11:00Z">
        <w:r>
          <w:rPr>
            <w:b/>
            <w:sz w:val="20"/>
          </w:rPr>
          <w:delText>1.3.</w:delText>
        </w:r>
      </w:del>
      <w:del w:id="301" w:author="antonella" w:date="2005-07-04T16:11:00Z">
        <w:r>
          <w:rPr>
            <w:sz w:val="20"/>
          </w:rPr>
          <w:delText xml:space="preserve"> </w:delText>
        </w:r>
      </w:del>
      <w:del w:id="302" w:author="antonella" w:date="2005-07-01T15:38:00Z">
        <w:r>
          <w:rPr>
            <w:sz w:val="20"/>
          </w:rPr>
          <w:delText xml:space="preserve"> </w:delText>
        </w:r>
      </w:del>
      <w:del w:id="303" w:author="antonella" w:date="2005-07-01T18:28:00Z">
        <w:r>
          <w:rPr>
            <w:sz w:val="20"/>
          </w:rPr>
          <w:delText xml:space="preserve">Sulla base del parere di un'apposita Commissione </w:delText>
        </w:r>
      </w:del>
      <w:del w:id="304" w:author="antonella" w:date="2005-06-30T17:20:00Z">
        <w:r>
          <w:rPr>
            <w:sz w:val="20"/>
          </w:rPr>
          <w:delText xml:space="preserve">del </w:delText>
        </w:r>
      </w:del>
      <w:del w:id="305" w:author="antonella" w:date="2005-07-01T18:28:00Z">
        <w:r>
          <w:rPr>
            <w:sz w:val="20"/>
          </w:rPr>
          <w:delText xml:space="preserve">Collegio Didattico (punto II.18, Norme Transitorie del Regolamento Didattico della Laurea </w:delText>
        </w:r>
      </w:del>
      <w:del w:id="306" w:author="antonella" w:date="2005-06-30T17:21:00Z">
        <w:r>
          <w:rPr>
            <w:sz w:val="20"/>
          </w:rPr>
          <w:delText>di II Livello</w:delText>
        </w:r>
      </w:del>
      <w:del w:id="307" w:author="antonella" w:date="2005-07-01T18:28:00Z">
        <w:r>
          <w:rPr>
            <w:sz w:val="20"/>
          </w:rPr>
          <w:delText xml:space="preserve">, Parte II) il </w:delText>
        </w:r>
      </w:del>
      <w:del w:id="308" w:author="antonella" w:date="2005-06-30T17:22:00Z">
        <w:r>
          <w:rPr>
            <w:sz w:val="20"/>
          </w:rPr>
          <w:delText xml:space="preserve">Consiglio del </w:delText>
        </w:r>
      </w:del>
      <w:del w:id="309" w:author="antonella" w:date="2005-07-01T18:28:00Z">
        <w:r>
          <w:rPr>
            <w:sz w:val="20"/>
          </w:rPr>
          <w:delText>Collegio Didattico in Matematica - in casi eccezionali - può deliberare l'iscrizione, degli studenti che ne abbiano i requisiti, al secondo anno della Laurea Magistrale.</w:delText>
        </w:r>
      </w:del>
    </w:p>
    <w:p>
      <w:pPr>
        <w:pStyle w:val="Stile1"/>
        <w:rPr>
          <w:b/>
          <w:b/>
          <w:sz w:val="20"/>
          <w:del w:id="314" w:author="antonella" w:date="2005-06-30T18:03:00Z"/>
        </w:rPr>
      </w:pPr>
      <w:del w:id="311" w:author="antonella" w:date="2005-07-01T17:52:00Z">
        <w:r>
          <w:rPr>
            <w:b/>
            <w:sz w:val="20"/>
          </w:rPr>
          <w:delText xml:space="preserve">2. Studenti iscritti al terzo anno del Corso di Laurea </w:delText>
        </w:r>
      </w:del>
      <w:del w:id="312" w:author="antonella" w:date="2005-06-30T17:22:00Z">
        <w:r>
          <w:rPr>
            <w:b/>
            <w:sz w:val="20"/>
          </w:rPr>
          <w:delText xml:space="preserve">di Primo Livello </w:delText>
        </w:r>
      </w:del>
      <w:del w:id="313" w:author="antonella" w:date="2005-07-01T17:52:00Z">
        <w:r>
          <w:rPr>
            <w:b/>
            <w:sz w:val="20"/>
          </w:rPr>
          <w:delText>(Triennale) in Matematica dell’Ateneo di</w:delText>
        </w:r>
      </w:del>
    </w:p>
    <w:p>
      <w:pPr>
        <w:pStyle w:val="Stile1"/>
        <w:widowControl/>
        <w:bidi w:val="0"/>
        <w:jc w:val="both"/>
        <w:rPr>
          <w:b/>
          <w:b/>
          <w:sz w:val="20"/>
          <w:del w:id="316" w:author="antonella" w:date="2005-07-01T17:52:00Z"/>
        </w:rPr>
      </w:pPr>
      <w:del w:id="315" w:author="antonella" w:date="2005-07-01T17:52:00Z">
        <w:r>
          <w:rPr>
            <w:b/>
            <w:sz w:val="20"/>
          </w:rPr>
          <w:delText>Roma Tre</w:delText>
        </w:r>
      </w:del>
    </w:p>
    <w:p>
      <w:pPr>
        <w:pStyle w:val="Stile1"/>
        <w:rPr>
          <w:del w:id="339" w:author="antonella" w:date="2005-07-01T17:52:00Z"/>
        </w:rPr>
      </w:pPr>
      <w:del w:id="317" w:author="antonella" w:date="2005-07-01T17:52:00Z">
        <w:r>
          <w:rPr>
            <w:b/>
            <w:sz w:val="20"/>
          </w:rPr>
          <w:delText>2.1</w:delText>
        </w:r>
      </w:del>
      <w:del w:id="318" w:author="antonella" w:date="2005-07-01T17:52:00Z">
        <w:r>
          <w:rPr>
            <w:sz w:val="20"/>
          </w:rPr>
          <w:delText xml:space="preserve"> Per evitare la perdita di un anno accademico, è consentita l'immatricolazione, previa apposita domanda preliminare di ammissione, al primo anno del Corso di Laurea </w:delText>
        </w:r>
      </w:del>
      <w:del w:id="319" w:author="antonella" w:date="2005-06-30T17:23:00Z">
        <w:r>
          <w:rPr>
            <w:sz w:val="20"/>
          </w:rPr>
          <w:delText>di Secondo Livello (</w:delText>
        </w:r>
      </w:del>
      <w:del w:id="320" w:author="antonella" w:date="2005-07-01T17:52:00Z">
        <w:r>
          <w:rPr>
            <w:sz w:val="20"/>
          </w:rPr>
          <w:delText>Magistale</w:delText>
        </w:r>
      </w:del>
      <w:del w:id="321" w:author="antonella" w:date="2005-06-30T17:23:00Z">
        <w:r>
          <w:rPr>
            <w:sz w:val="20"/>
          </w:rPr>
          <w:delText>)</w:delText>
        </w:r>
      </w:del>
      <w:del w:id="322" w:author="antonella" w:date="2005-07-01T17:52:00Z">
        <w:r>
          <w:rPr>
            <w:sz w:val="20"/>
          </w:rPr>
          <w:delText xml:space="preserve"> in Matematica anche agli studenti iscritti al terzo anno del Corso di Laurea </w:delText>
        </w:r>
      </w:del>
      <w:del w:id="323" w:author="antonella" w:date="2005-06-30T17:23:00Z">
        <w:r>
          <w:rPr>
            <w:sz w:val="20"/>
          </w:rPr>
          <w:delText xml:space="preserve">di Primo Livello </w:delText>
        </w:r>
      </w:del>
      <w:del w:id="324" w:author="antonella" w:date="2005-07-01T17:52:00Z">
        <w:r>
          <w:rPr>
            <w:sz w:val="20"/>
          </w:rPr>
          <w:delText xml:space="preserve">(Triennale) in Matematica dell’Ateneo nell'anno accademico 2004-2005 che, all'inizio (ottobre) dell'anno accademico 2005/2006, abbiano conseguito almeno </w:delText>
        </w:r>
      </w:del>
      <w:del w:id="325" w:author="antonella" w:date="2005-07-01T17:52:00Z">
        <w:r>
          <w:rPr>
            <w:color w:val="FF0000"/>
            <w:sz w:val="20"/>
          </w:rPr>
          <w:delText>165</w:delText>
        </w:r>
      </w:del>
      <w:del w:id="326" w:author="antonella" w:date="2005-07-01T17:52:00Z">
        <w:r>
          <w:rPr>
            <w:sz w:val="20"/>
          </w:rPr>
          <w:delText xml:space="preserve"> crediti.  È condizione del riconoscimento del pieno valore del primo anno della </w:delText>
        </w:r>
      </w:del>
      <w:del w:id="327" w:author="antonella" w:date="2005-06-30T17:24:00Z">
        <w:r>
          <w:rPr>
            <w:sz w:val="20"/>
          </w:rPr>
          <w:delText>l</w:delText>
        </w:r>
      </w:del>
      <w:del w:id="328" w:author="antonella" w:date="2005-07-01T17:52:00Z">
        <w:r>
          <w:rPr>
            <w:sz w:val="20"/>
          </w:rPr>
          <w:delText xml:space="preserve">aurea </w:delText>
        </w:r>
      </w:del>
      <w:del w:id="329" w:author="antonella" w:date="2005-06-30T17:24:00Z">
        <w:r>
          <w:rPr>
            <w:sz w:val="20"/>
          </w:rPr>
          <w:delText>m</w:delText>
        </w:r>
      </w:del>
      <w:del w:id="330" w:author="antonella" w:date="2005-07-01T17:52:00Z">
        <w:r>
          <w:rPr>
            <w:sz w:val="20"/>
          </w:rPr>
          <w:delText xml:space="preserve">agistrale e dell'ammissione alle relative prove di valutazione, l'aver poi conseguito il titolo triennale entro il febbraio 2006 superando </w:delText>
        </w:r>
      </w:del>
      <w:del w:id="331" w:author="antonella" w:date="2005-07-01T17:52:00Z">
        <w:r>
          <w:rPr>
            <w:b/>
            <w:sz w:val="20"/>
          </w:rPr>
          <w:delText>la Prova Finale di tipo B (PFB)</w:delText>
        </w:r>
      </w:del>
      <w:del w:id="332" w:author="antonella" w:date="2005-07-01T17:52:00Z">
        <w:r>
          <w:rPr>
            <w:sz w:val="20"/>
          </w:rPr>
          <w:delText xml:space="preserve"> del Corso di Laurea </w:delText>
        </w:r>
      </w:del>
      <w:del w:id="333" w:author="antonella" w:date="2005-06-30T17:24:00Z">
        <w:r>
          <w:rPr>
            <w:sz w:val="20"/>
          </w:rPr>
          <w:delText xml:space="preserve">di Primo Livello </w:delText>
        </w:r>
      </w:del>
      <w:del w:id="334" w:author="antonella" w:date="2005-07-01T17:52:00Z">
        <w:r>
          <w:rPr>
            <w:sz w:val="20"/>
          </w:rPr>
          <w:delText xml:space="preserve">(Triennale) in Matematica dell’Ateneo di Roma Tre.  Tali studenti dovranno comunque presentare domanda preliminare di ammissione al Corso di Laurea </w:delText>
        </w:r>
      </w:del>
      <w:del w:id="335" w:author="antonella" w:date="2005-06-30T17:25:00Z">
        <w:r>
          <w:rPr>
            <w:sz w:val="20"/>
          </w:rPr>
          <w:delText xml:space="preserve">di Secondo Livello (Specialistica) </w:delText>
        </w:r>
      </w:del>
      <w:del w:id="336" w:author="antonella" w:date="2005-07-01T17:52:00Z">
        <w:r>
          <w:rPr>
            <w:sz w:val="20"/>
          </w:rPr>
          <w:delText xml:space="preserve">in Matematica entro il </w:delText>
        </w:r>
      </w:del>
      <w:del w:id="337" w:author="antonella" w:date="2005-06-30T17:25:00Z">
        <w:r>
          <w:rPr>
            <w:sz w:val="20"/>
          </w:rPr>
          <w:delText>06/10/2005</w:delText>
        </w:r>
      </w:del>
      <w:del w:id="338" w:author="antonella" w:date="2005-07-01T17:52:00Z">
        <w:r>
          <w:rPr>
            <w:color w:val="00FF00"/>
            <w:sz w:val="20"/>
          </w:rPr>
          <w:delText xml:space="preserve">  presso la Segreteria Didattica dei Corsi di Studio in Matematica e domanda di preiscrizione come ai punti 1.2 e 4.3.</w:delText>
        </w:r>
      </w:del>
    </w:p>
    <w:p>
      <w:pPr>
        <w:pStyle w:val="Stile1"/>
        <w:widowControl/>
        <w:bidi w:val="0"/>
        <w:jc w:val="both"/>
        <w:rPr>
          <w:color w:val="00FF00"/>
          <w:sz w:val="20"/>
          <w:del w:id="341" w:author="antonella" w:date="2005-07-01T17:52:00Z"/>
        </w:rPr>
      </w:pPr>
      <w:del w:id="340" w:author="antonella" w:date="2005-07-01T17:52:00Z">
        <w:r>
          <w:rPr>
            <w:color w:val="00FF00"/>
            <w:sz w:val="20"/>
          </w:rPr>
        </w:r>
      </w:del>
    </w:p>
    <w:p>
      <w:pPr>
        <w:pStyle w:val="Stile1"/>
        <w:widowControl/>
        <w:bidi w:val="0"/>
        <w:jc w:val="both"/>
        <w:rPr>
          <w:b/>
          <w:b/>
          <w:sz w:val="20"/>
          <w:del w:id="343" w:author="antonella" w:date="2005-07-01T17:31:00Z"/>
        </w:rPr>
      </w:pPr>
      <w:del w:id="342" w:author="antonella" w:date="2005-07-01T17:31:00Z">
        <w:r>
          <w:rPr>
            <w:b/>
            <w:sz w:val="20"/>
          </w:rPr>
          <w:delText>3. Altri studenti</w:delText>
        </w:r>
      </w:del>
    </w:p>
    <w:p>
      <w:pPr>
        <w:pStyle w:val="Stile1"/>
        <w:rPr>
          <w:del w:id="352" w:author="antonella" w:date="2005-07-01T17:31:00Z"/>
        </w:rPr>
      </w:pPr>
      <w:del w:id="344" w:author="antonella" w:date="2005-07-01T17:31:00Z">
        <w:r>
          <w:rPr>
            <w:b/>
            <w:sz w:val="20"/>
          </w:rPr>
          <w:delText>3.1</w:delText>
        </w:r>
      </w:del>
      <w:del w:id="345" w:author="antonella" w:date="2005-07-01T17:31:00Z">
        <w:r>
          <w:rPr>
            <w:sz w:val="20"/>
          </w:rPr>
          <w:delText xml:space="preserve"> Al fine dell’ammissione al Corso di Laurea </w:delText>
        </w:r>
      </w:del>
      <w:del w:id="346" w:author="antonella" w:date="2005-06-30T17:40:00Z">
        <w:r>
          <w:rPr>
            <w:sz w:val="20"/>
          </w:rPr>
          <w:delText>di Secondo Livello (Magistrale)</w:delText>
        </w:r>
      </w:del>
      <w:del w:id="347" w:author="antonella" w:date="2005-07-01T17:31:00Z">
        <w:r>
          <w:rPr>
            <w:sz w:val="20"/>
          </w:rPr>
          <w:delText xml:space="preserve"> in Matematica presso l'Ateneo di Roma Tre, gli studenti iscritti ad un Corso di Laurea </w:delText>
        </w:r>
      </w:del>
      <w:del w:id="348" w:author="antonella" w:date="2005-06-30T17:40:00Z">
        <w:r>
          <w:rPr>
            <w:sz w:val="20"/>
          </w:rPr>
          <w:delText xml:space="preserve">di Primo Livello </w:delText>
        </w:r>
      </w:del>
      <w:del w:id="349" w:author="antonella" w:date="2005-07-01T17:31:00Z">
        <w:r>
          <w:rPr>
            <w:sz w:val="20"/>
          </w:rPr>
          <w:delText xml:space="preserve">(Triennale) presso l'Ateneo di Roma Tre od altro Ateneo o ad un Corso di Laurea </w:delText>
        </w:r>
      </w:del>
      <w:del w:id="350" w:author="antonella" w:date="2005-06-30T17:40:00Z">
        <w:r>
          <w:rPr>
            <w:sz w:val="20"/>
          </w:rPr>
          <w:delText>di Secondo Livello (Magistrale)</w:delText>
        </w:r>
      </w:del>
      <w:del w:id="351" w:author="antonella" w:date="2005-07-01T17:31:00Z">
        <w:r>
          <w:rPr>
            <w:sz w:val="20"/>
          </w:rPr>
          <w:delText xml:space="preserve"> presso l'Ateneo di Roma Tre od altro Ateneo o i titolari di analogo o differente titolo di studio universitario saranno soggetti alle regole che seguono.</w:delText>
        </w:r>
      </w:del>
    </w:p>
    <w:p>
      <w:pPr>
        <w:pStyle w:val="Stile1"/>
        <w:rPr>
          <w:del w:id="359" w:author="antonella" w:date="2005-07-01T17:31:00Z"/>
        </w:rPr>
      </w:pPr>
      <w:del w:id="353" w:author="antonella" w:date="2005-07-01T17:31:00Z">
        <w:r>
          <w:rPr>
            <w:b/>
            <w:sz w:val="20"/>
          </w:rPr>
          <w:delText xml:space="preserve">3.2 </w:delText>
        </w:r>
      </w:del>
      <w:del w:id="354" w:author="antonella" w:date="2005-07-01T17:31:00Z">
        <w:r>
          <w:rPr>
            <w:sz w:val="20"/>
          </w:rPr>
          <w:delText xml:space="preserve">Tutti gli studenti di cui al punto 3.1 dovranno presentare domanda preliminare di ammissione al Corso di Laurea </w:delText>
        </w:r>
      </w:del>
      <w:del w:id="355" w:author="antonella" w:date="2005-06-30T17:40:00Z">
        <w:r>
          <w:rPr>
            <w:sz w:val="20"/>
          </w:rPr>
          <w:delText>di Secondo Livello (Magistrale)</w:delText>
        </w:r>
      </w:del>
      <w:del w:id="356" w:author="antonella" w:date="2005-07-01T17:31:00Z">
        <w:r>
          <w:rPr>
            <w:sz w:val="20"/>
          </w:rPr>
          <w:delText xml:space="preserve"> in Matematica entro il </w:delText>
        </w:r>
      </w:del>
      <w:del w:id="357" w:author="antonella" w:date="2005-06-30T17:41:00Z">
        <w:r>
          <w:rPr>
            <w:sz w:val="20"/>
          </w:rPr>
          <w:delText>06/10/2005</w:delText>
        </w:r>
      </w:del>
      <w:del w:id="358" w:author="antonella" w:date="2005-07-01T17:31:00Z">
        <w:r>
          <w:rPr>
            <w:sz w:val="20"/>
          </w:rPr>
          <w:delText xml:space="preserve"> presso la Segreteria Didattica dei Corsi di Studio in Matematica includendo il proprio curriculum. Essi dovranno inoltre presentare la domanda di preiscrizione come ai punto 1.2 e 4.3. In caso di esenzione o di esito positivo della prova di accesso essi dovranno infine presentare domanda di immatricolazione presso le Segreterie Studenti dell’Ateneo entro il 6 novembre 2005.</w:delText>
        </w:r>
      </w:del>
    </w:p>
    <w:p>
      <w:pPr>
        <w:pStyle w:val="Stile1"/>
        <w:rPr>
          <w:del w:id="364" w:author="antonella" w:date="2005-07-01T17:24:00Z"/>
        </w:rPr>
      </w:pPr>
      <w:del w:id="360" w:author="antonella" w:date="2005-07-01T17:24:00Z">
        <w:r>
          <w:rPr>
            <w:b/>
            <w:sz w:val="20"/>
          </w:rPr>
          <w:delText>3.3</w:delText>
        </w:r>
      </w:del>
      <w:del w:id="361" w:author="antonella" w:date="2005-07-01T17:24:00Z">
        <w:r>
          <w:rPr>
            <w:sz w:val="20"/>
          </w:rPr>
          <w:delText xml:space="preserve"> Gli studenti laureati di un Corso di Laurea </w:delText>
        </w:r>
      </w:del>
      <w:del w:id="362" w:author="antonella" w:date="2005-06-30T17:42:00Z">
        <w:r>
          <w:rPr>
            <w:sz w:val="20"/>
          </w:rPr>
          <w:delText xml:space="preserve">di Primo Livello </w:delText>
        </w:r>
      </w:del>
      <w:del w:id="363" w:author="antonella" w:date="2005-07-01T17:24:00Z">
        <w:r>
          <w:rPr>
            <w:sz w:val="20"/>
          </w:rPr>
          <w:delText>(Triennale) in Matematica di altro Ateneo, se non esonerati come al punto 3.2, dovranno sostenere una prova di accesso, come al punto 4. Tali studenti possono essere ammessi senza debiti formativi se hanno già conseguito in ciascuno dei (e in tutti i) seguenti settori scientifico-disciplinari il numero minimo di crediti formativi specificato per ognuno:</w:delText>
        </w:r>
      </w:del>
    </w:p>
    <w:p>
      <w:pPr>
        <w:pStyle w:val="Stile1"/>
        <w:widowControl/>
        <w:bidi w:val="0"/>
        <w:jc w:val="both"/>
        <w:rPr>
          <w:i/>
          <w:i/>
          <w:sz w:val="20"/>
          <w:del w:id="366" w:author="antonella" w:date="2005-07-01T17:24:00Z"/>
        </w:rPr>
      </w:pPr>
      <w:del w:id="365" w:author="antonella" w:date="2005-07-01T17:24:00Z">
        <w:r>
          <w:rPr>
            <w:sz w:val="20"/>
          </w:rPr>
          <w:delText>almeno 18 crediti formativi nei settori scientifico-disciplinari MAT/02 e MAT/03;</w:delText>
        </w:r>
      </w:del>
    </w:p>
    <w:p>
      <w:pPr>
        <w:pStyle w:val="Stile1"/>
        <w:widowControl/>
        <w:bidi w:val="0"/>
        <w:jc w:val="both"/>
        <w:rPr>
          <w:i/>
          <w:i/>
          <w:sz w:val="20"/>
          <w:del w:id="368" w:author="antonella" w:date="2005-07-01T17:24:00Z"/>
        </w:rPr>
      </w:pPr>
      <w:del w:id="367" w:author="antonella" w:date="2005-07-01T17:24:00Z">
        <w:r>
          <w:rPr>
            <w:sz w:val="20"/>
          </w:rPr>
          <w:delText xml:space="preserve">almeno 24 crediti formativi nei settori scientifico-disciplinari MAT/05 e MAT/06; </w:delText>
        </w:r>
      </w:del>
    </w:p>
    <w:p>
      <w:pPr>
        <w:pStyle w:val="Stile1"/>
        <w:widowControl/>
        <w:bidi w:val="0"/>
        <w:jc w:val="both"/>
        <w:rPr>
          <w:sz w:val="20"/>
          <w:del w:id="370" w:author="antonella" w:date="2005-07-01T17:24:00Z"/>
        </w:rPr>
      </w:pPr>
      <w:del w:id="369" w:author="antonella" w:date="2005-07-01T17:24:00Z">
        <w:r>
          <w:rPr>
            <w:sz w:val="20"/>
          </w:rPr>
          <w:delText xml:space="preserve">almeno 6 crediti formativi nei settori scientifico-disciplinari MAT/08 e INF/01; </w:delText>
        </w:r>
      </w:del>
    </w:p>
    <w:p>
      <w:pPr>
        <w:pStyle w:val="Stile1"/>
        <w:widowControl/>
        <w:bidi w:val="0"/>
        <w:jc w:val="both"/>
        <w:rPr>
          <w:i/>
          <w:i/>
          <w:sz w:val="20"/>
          <w:del w:id="372" w:author="antonella" w:date="2005-07-01T17:24:00Z"/>
        </w:rPr>
      </w:pPr>
      <w:del w:id="371" w:author="antonella" w:date="2005-07-01T17:24:00Z">
        <w:r>
          <w:rPr>
            <w:sz w:val="20"/>
          </w:rPr>
          <w:delText xml:space="preserve">almeno 6 crediti formativi nei settori scientifico-disciplinari MAT/07; </w:delText>
        </w:r>
      </w:del>
    </w:p>
    <w:p>
      <w:pPr>
        <w:pStyle w:val="Stile1"/>
        <w:widowControl/>
        <w:bidi w:val="0"/>
        <w:jc w:val="both"/>
        <w:rPr>
          <w:sz w:val="20"/>
          <w:del w:id="374" w:author="antonella" w:date="2005-07-01T17:24:00Z"/>
        </w:rPr>
      </w:pPr>
      <w:del w:id="373" w:author="antonella" w:date="2005-07-01T17:24:00Z">
        <w:r>
          <w:rPr>
            <w:sz w:val="20"/>
          </w:rPr>
          <w:delText xml:space="preserve">almeno 6 crediti formativi nei settori scientifico-disciplinari FIS/01, FIS/02. </w:delText>
        </w:r>
      </w:del>
    </w:p>
    <w:p>
      <w:pPr>
        <w:pStyle w:val="Stile1"/>
        <w:rPr>
          <w:del w:id="380" w:author="antonella" w:date="2005-07-01T17:37:00Z"/>
        </w:rPr>
      </w:pPr>
      <w:del w:id="375" w:author="antonella" w:date="2005-07-01T17:37:00Z">
        <w:r>
          <w:rPr>
            <w:sz w:val="20"/>
          </w:rPr>
          <w:delText xml:space="preserve">La mancanza di tali prerequisiti non preclude l'accesso al Corso di Laurea </w:delText>
        </w:r>
      </w:del>
      <w:del w:id="376" w:author="antonella" w:date="2005-06-30T17:43:00Z">
        <w:r>
          <w:rPr>
            <w:sz w:val="20"/>
          </w:rPr>
          <w:delText>di Secondo Livello (Magistrale)</w:delText>
        </w:r>
      </w:del>
      <w:del w:id="377" w:author="antonella" w:date="2005-07-01T17:37:00Z">
        <w:r>
          <w:rPr>
            <w:sz w:val="20"/>
          </w:rPr>
          <w:delText xml:space="preserve"> in Matematica, ma comporta </w:delText>
        </w:r>
      </w:del>
      <w:del w:id="378" w:author="antonella" w:date="2005-07-01T17:37:00Z">
        <w:r>
          <w:rPr>
            <w:b/>
            <w:sz w:val="20"/>
          </w:rPr>
          <w:delText>"debiti formativi"</w:delText>
        </w:r>
      </w:del>
      <w:del w:id="379" w:author="antonella" w:date="2005-07-01T17:37:00Z">
        <w:r>
          <w:rPr>
            <w:sz w:val="20"/>
          </w:rPr>
          <w:delText>: coloro che non disponessero dei prerequisiti di cui al precedente comma, ed avendo ottenuto un giudizio positivo nella prova d'accesso, dovranno sostenere, di fronte ad apposita Commissione, un colloquio finalizzato alla definizione dei propri debiti formativi ed alle corrispondenti modalità di recupero. A seguito di tale colloquio, la Commissione potrà attribuire un numero di crediti formativi a parziale/totale estinzione del debito formativo.</w:delText>
        </w:r>
      </w:del>
    </w:p>
    <w:p>
      <w:pPr>
        <w:pStyle w:val="Stile1"/>
        <w:widowControl/>
        <w:bidi w:val="0"/>
        <w:jc w:val="both"/>
        <w:rPr>
          <w:sz w:val="20"/>
          <w:ins w:id="397" w:author="antonella" w:date="2005-07-01T18:30:00Z"/>
        </w:rPr>
      </w:pPr>
      <w:del w:id="381" w:author="antonella" w:date="2005-07-01T18:37:00Z">
        <w:r>
          <w:rPr>
            <w:b/>
            <w:sz w:val="20"/>
          </w:rPr>
          <w:delText xml:space="preserve">3.4 </w:delText>
        </w:r>
      </w:del>
      <w:del w:id="382" w:author="antonella" w:date="2005-07-01T18:37:00Z">
        <w:r>
          <w:rPr>
            <w:sz w:val="20"/>
          </w:rPr>
          <w:delText xml:space="preserve">Gli studenti iscritti al terzo anno di un Corso di Laurea </w:delText>
        </w:r>
      </w:del>
      <w:del w:id="383" w:author="antonella" w:date="2005-06-30T17:43:00Z">
        <w:r>
          <w:rPr>
            <w:sz w:val="20"/>
          </w:rPr>
          <w:delText xml:space="preserve">di Primo Livello </w:delText>
        </w:r>
      </w:del>
      <w:del w:id="384" w:author="antonella" w:date="2005-07-01T18:37:00Z">
        <w:r>
          <w:rPr>
            <w:sz w:val="20"/>
          </w:rPr>
          <w:delText xml:space="preserve">(Triennale) in Matematica di un altro Ateneo nell'anno accademico 2004-2005 che, a seguito della domanda di cui al punto 3.2, abbiano visto riconosciuti dal </w:delText>
        </w:r>
      </w:del>
      <w:del w:id="385" w:author="antonella" w:date="2005-06-30T17:43:00Z">
        <w:r>
          <w:rPr>
            <w:sz w:val="20"/>
          </w:rPr>
          <w:delText xml:space="preserve">Consiglio del </w:delText>
        </w:r>
      </w:del>
      <w:del w:id="386" w:author="antonella" w:date="2005-07-01T18:37:00Z">
        <w:r>
          <w:rPr>
            <w:sz w:val="20"/>
          </w:rPr>
          <w:delText xml:space="preserve">Collegio Didattico in Matematica almeno </w:delText>
        </w:r>
      </w:del>
      <w:del w:id="387" w:author="antonella" w:date="2005-07-01T18:37:00Z">
        <w:r>
          <w:rPr>
            <w:color w:val="FF0000"/>
            <w:sz w:val="20"/>
          </w:rPr>
          <w:delText>165</w:delText>
        </w:r>
      </w:del>
      <w:del w:id="388" w:author="antonella" w:date="2005-07-01T18:37:00Z">
        <w:r>
          <w:rPr>
            <w:sz w:val="20"/>
          </w:rPr>
          <w:delText xml:space="preserve"> crediti all'inizio (ottobre) dell'anno accademico 2005-2006, saranno ammessi con riserva al primo anno del Corso di Laurea </w:delText>
        </w:r>
      </w:del>
      <w:del w:id="389" w:author="antonella" w:date="2005-06-30T17:44:00Z">
        <w:r>
          <w:rPr>
            <w:sz w:val="20"/>
          </w:rPr>
          <w:delText>di Secondo Livello (Magistrale)</w:delText>
        </w:r>
      </w:del>
      <w:del w:id="390" w:author="antonella" w:date="2005-07-01T18:37:00Z">
        <w:r>
          <w:rPr>
            <w:sz w:val="20"/>
          </w:rPr>
          <w:delText xml:space="preserve"> in Matematica. È condizione del riconoscimento del pieno valore del primo anno e dell'ammissione alle relative prove di valutazione, l'aver poi conseguito il titolo triennale nel proprio Ateneo entro il febbraio 2006 ed aver superato </w:delText>
        </w:r>
      </w:del>
      <w:del w:id="391" w:author="antonella" w:date="2005-07-01T18:37:00Z">
        <w:r>
          <w:rPr>
            <w:b/>
            <w:sz w:val="20"/>
          </w:rPr>
          <w:delText>la Prova di Accesso</w:delText>
        </w:r>
      </w:del>
      <w:del w:id="392" w:author="antonella" w:date="2005-07-01T18:37:00Z">
        <w:r>
          <w:rPr>
            <w:sz w:val="20"/>
          </w:rPr>
          <w:delText xml:space="preserve"> del Corso di Laurea </w:delText>
        </w:r>
      </w:del>
      <w:del w:id="393" w:author="antonella" w:date="2005-06-30T17:44:00Z">
        <w:r>
          <w:rPr>
            <w:sz w:val="20"/>
          </w:rPr>
          <w:delText>di Secondo Livello (Magistrale)</w:delText>
        </w:r>
      </w:del>
      <w:del w:id="394" w:author="antonella" w:date="2005-07-01T18:37:00Z">
        <w:r>
          <w:rPr>
            <w:sz w:val="20"/>
          </w:rPr>
          <w:delText xml:space="preserve"> in Matematica dell’Ateneo di Roma Tre come al punto 4. Tali studenti dovranno comunque presentare la domanda di preiscrizione al Corso di Laurea </w:delText>
        </w:r>
      </w:del>
      <w:del w:id="395" w:author="antonella" w:date="2005-06-30T17:45:00Z">
        <w:r>
          <w:rPr>
            <w:sz w:val="20"/>
          </w:rPr>
          <w:delText>di Secondo Livello (Magistrale)</w:delText>
        </w:r>
      </w:del>
      <w:del w:id="396" w:author="antonella" w:date="2005-07-01T18:37:00Z">
        <w:r>
          <w:rPr>
            <w:sz w:val="20"/>
          </w:rPr>
          <w:delText xml:space="preserve"> in Matematica come ai punti 1.2 e 4.3.</w:delText>
        </w:r>
      </w:del>
    </w:p>
    <w:p>
      <w:pPr>
        <w:pStyle w:val="Header"/>
        <w:tabs>
          <w:tab w:val="clear" w:pos="4819"/>
          <w:tab w:val="clear" w:pos="9638"/>
        </w:tabs>
        <w:jc w:val="center"/>
        <w:rPr>
          <w:b/>
          <w:b/>
          <w:sz w:val="20"/>
          <w:ins w:id="399" w:author="antonella" w:date="2005-07-01T18:40:00Z"/>
        </w:rPr>
      </w:pPr>
      <w:ins w:id="398" w:author="antonella" w:date="2005-07-01T18:40:00Z">
        <w:r>
          <w:rPr>
            <w:b/>
            <w:sz w:val="20"/>
          </w:rPr>
          <w:t>PARTE II – Altre modalità di accesso (trasferimenti, passaggi, studenti con altri titoli)</w:t>
        </w:r>
      </w:ins>
    </w:p>
    <w:p>
      <w:pPr>
        <w:pStyle w:val="Stile1"/>
        <w:tabs>
          <w:tab w:val="clear" w:pos="708"/>
          <w:tab w:val="left" w:pos="9043" w:leader="none"/>
        </w:tabs>
        <w:jc w:val="center"/>
        <w:rPr>
          <w:b/>
          <w:b/>
          <w:sz w:val="20"/>
          <w:ins w:id="401" w:author="antonella" w:date="2005-07-01T18:40:00Z"/>
        </w:rPr>
      </w:pPr>
      <w:ins w:id="400" w:author="antonella" w:date="2005-07-01T18:40:00Z">
        <w:r>
          <w:rPr>
            <w:b/>
            <w:sz w:val="20"/>
          </w:rPr>
        </w:r>
      </w:ins>
    </w:p>
    <w:p>
      <w:pPr>
        <w:pStyle w:val="Stile1"/>
        <w:tabs>
          <w:tab w:val="clear" w:pos="708"/>
          <w:tab w:val="left" w:pos="9043" w:leader="none"/>
        </w:tabs>
        <w:rPr>
          <w:sz w:val="20"/>
        </w:rPr>
      </w:pPr>
      <w:r>
        <w:rPr>
          <w:sz w:val="20"/>
        </w:rPr>
      </w:r>
    </w:p>
    <w:p>
      <w:pPr>
        <w:pStyle w:val="Stile1"/>
        <w:rPr>
          <w:sz w:val="20"/>
          <w:ins w:id="421" w:author="antonella" w:date="2005-07-05T12:57:00Z"/>
        </w:rPr>
      </w:pPr>
      <w:ins w:id="402" w:author="antonella" w:date="2005-07-01T18:36:00Z">
        <w:r>
          <w:rPr>
            <w:b/>
            <w:sz w:val="20"/>
          </w:rPr>
          <w:t>Art. 8</w:t>
        </w:r>
      </w:ins>
      <w:ins w:id="403" w:author="antonella" w:date="2005-07-04T16:04:00Z">
        <w:r>
          <w:rPr>
            <w:b/>
            <w:sz w:val="20"/>
          </w:rPr>
          <w:t xml:space="preserve"> </w:t>
        </w:r>
      </w:ins>
      <w:ins w:id="404" w:author="antonella" w:date="2005-07-01T18:36:00Z">
        <w:r>
          <w:rPr>
            <w:b/>
            <w:sz w:val="20"/>
          </w:rPr>
          <w:t xml:space="preserve">- </w:t>
        </w:r>
      </w:ins>
      <w:del w:id="405" w:author="antonella" w:date="2005-07-01T18:36:00Z">
        <w:r>
          <w:rPr>
            <w:b/>
            <w:sz w:val="20"/>
          </w:rPr>
          <w:delText xml:space="preserve">3.5 </w:delText>
        </w:r>
      </w:del>
      <w:r>
        <w:rPr>
          <w:sz w:val="20"/>
        </w:rPr>
        <w:t xml:space="preserve">Gli studenti iscritti ad un Corso di Laurea </w:t>
      </w:r>
      <w:del w:id="406" w:author="antonella" w:date="2005-06-30T17:46:00Z">
        <w:r>
          <w:rPr>
            <w:sz w:val="20"/>
          </w:rPr>
          <w:delText>di Secondo Livello (Magistrale)</w:delText>
        </w:r>
      </w:del>
      <w:ins w:id="407" w:author="antonella" w:date="2005-06-30T17:46:00Z">
        <w:r>
          <w:rPr>
            <w:sz w:val="20"/>
          </w:rPr>
          <w:t>Magistrale</w:t>
        </w:r>
      </w:ins>
      <w:r>
        <w:rPr>
          <w:sz w:val="20"/>
        </w:rPr>
        <w:t xml:space="preserve"> presso l'Ateneo di Roma Tre od altro Ateneo che intendano </w:t>
      </w:r>
      <w:ins w:id="408" w:author="antonella" w:date="2005-07-04T15:13:00Z">
        <w:r>
          <w:rPr>
            <w:sz w:val="20"/>
          </w:rPr>
          <w:t xml:space="preserve">passare o </w:t>
        </w:r>
      </w:ins>
      <w:r>
        <w:rPr>
          <w:sz w:val="20"/>
        </w:rPr>
        <w:t>trasferirsi</w:t>
      </w:r>
      <w:ins w:id="409" w:author="antonella" w:date="2005-07-04T15:26:00Z">
        <w:r>
          <w:rPr>
            <w:sz w:val="20"/>
          </w:rPr>
          <w:t xml:space="preserve"> al Corso di Laurea Magistrale in Matematica</w:t>
        </w:r>
      </w:ins>
      <w:ins w:id="410" w:author="antonella" w:date="2005-07-04T15:13:00Z">
        <w:r>
          <w:rPr>
            <w:sz w:val="20"/>
          </w:rPr>
          <w:t>,</w:t>
        </w:r>
      </w:ins>
      <w:r>
        <w:rPr>
          <w:sz w:val="20"/>
        </w:rPr>
        <w:t xml:space="preserve"> </w:t>
      </w:r>
      <w:del w:id="411" w:author="antonella" w:date="2005-07-04T15:13:00Z">
        <w:r>
          <w:rPr>
            <w:sz w:val="20"/>
          </w:rPr>
          <w:delText xml:space="preserve">o i titolari di </w:delText>
        </w:r>
      </w:del>
      <w:del w:id="412" w:author="antonella" w:date="2005-06-30T17:46:00Z">
        <w:r>
          <w:rPr>
            <w:sz w:val="20"/>
          </w:rPr>
          <w:delText xml:space="preserve">differente </w:delText>
        </w:r>
      </w:del>
      <w:del w:id="413" w:author="antonella" w:date="2005-07-04T15:13:00Z">
        <w:r>
          <w:rPr>
            <w:sz w:val="20"/>
          </w:rPr>
          <w:delText xml:space="preserve">titolo di studio universitario </w:delText>
        </w:r>
      </w:del>
      <w:ins w:id="414" w:author="antonella" w:date="2005-07-04T16:07:00Z">
        <w:r>
          <w:rPr>
            <w:sz w:val="20"/>
          </w:rPr>
          <w:t xml:space="preserve">o i titolari di altro titolo di studio universitario, </w:t>
        </w:r>
      </w:ins>
      <w:r>
        <w:rPr>
          <w:sz w:val="20"/>
        </w:rPr>
        <w:t xml:space="preserve">saranno tenuti </w:t>
      </w:r>
      <w:del w:id="415" w:author="antonella" w:date="2005-06-30T17:47:00Z">
        <w:r>
          <w:rPr>
            <w:sz w:val="20"/>
          </w:rPr>
          <w:delText xml:space="preserve">eventualmente </w:delText>
        </w:r>
      </w:del>
      <w:r>
        <w:rPr>
          <w:sz w:val="20"/>
        </w:rPr>
        <w:t xml:space="preserve">a sostenere la prova d'accesso </w:t>
      </w:r>
      <w:ins w:id="416" w:author="antonella" w:date="2005-07-05T12:56:00Z">
        <w:r>
          <w:rPr>
            <w:sz w:val="20"/>
          </w:rPr>
          <w:t xml:space="preserve">di cui all’Art. 6. </w:t>
        </w:r>
      </w:ins>
      <w:del w:id="417" w:author="antonella" w:date="2005-07-05T12:57:00Z">
        <w:r>
          <w:rPr>
            <w:sz w:val="20"/>
          </w:rPr>
          <w:delText xml:space="preserve">ed </w:delText>
        </w:r>
      </w:del>
      <w:del w:id="418" w:author="antonella" w:date="2005-07-04T15:14:00Z">
        <w:r>
          <w:rPr>
            <w:sz w:val="20"/>
          </w:rPr>
          <w:delText>il</w:delText>
        </w:r>
      </w:del>
      <w:del w:id="419" w:author="antonella" w:date="2005-07-05T12:57:00Z">
        <w:r>
          <w:rPr>
            <w:sz w:val="20"/>
          </w:rPr>
          <w:delText xml:space="preserve"> colloquio </w:delText>
        </w:r>
      </w:del>
      <w:del w:id="420" w:author="antonella" w:date="2005-07-04T15:15:00Z">
        <w:r>
          <w:rPr>
            <w:sz w:val="20"/>
          </w:rPr>
          <w:delText>finalizzato alla definizione dei propri debiti formativi ed alle corrispondenti modalità di recupero sulla base di una relazione di apposita Commissione che valuterà il loro curriculum.</w:delText>
        </w:r>
      </w:del>
    </w:p>
    <w:p>
      <w:pPr>
        <w:pStyle w:val="Stile1"/>
        <w:rPr>
          <w:sz w:val="20"/>
          <w:del w:id="424" w:author="antonella" w:date="2005-07-05T12:58:00Z"/>
        </w:rPr>
      </w:pPr>
      <w:ins w:id="422" w:author="antonella" w:date="2005-07-05T12:57:00Z">
        <w:r>
          <w:rPr>
            <w:sz w:val="20"/>
          </w:rPr>
          <w:t>Tali candidati verranno ammessi con o senza obblighi formativi secondo le modalità di cui all’Art. 2. Inoltre,</w:t>
        </w:r>
      </w:ins>
      <w:ins w:id="423" w:author="antonella" w:date="2005-07-05T12:59:00Z">
        <w:r>
          <w:rPr>
            <w:sz w:val="20"/>
          </w:rPr>
          <w:t xml:space="preserve"> </w:t>
        </w:r>
      </w:ins>
    </w:p>
    <w:p>
      <w:pPr>
        <w:pStyle w:val="Stile1"/>
        <w:rPr>
          <w:ins w:id="427" w:author="antonella" w:date="2005-07-04T16:06:00Z"/>
        </w:rPr>
      </w:pPr>
      <w:ins w:id="425" w:author="antonella" w:date="2005-07-05T12:58:00Z">
        <w:r>
          <w:rPr>
            <w:sz w:val="20"/>
          </w:rPr>
          <w:t>i</w:t>
        </w:r>
      </w:ins>
      <w:ins w:id="426" w:author="antonella" w:date="2005-07-04T16:06:00Z">
        <w:r>
          <w:rPr>
            <w:sz w:val="20"/>
          </w:rPr>
          <w:t xml:space="preserve">l Collegio Didattico in Matematica, a seguito di istanza del candidato, delibererà sull’eventuale riconoscimento di crediti  degli esami sostenuti per il titolo universitario già in possesso.  </w:t>
        </w:r>
      </w:ins>
    </w:p>
    <w:p>
      <w:pPr>
        <w:pStyle w:val="Stile1"/>
        <w:rPr>
          <w:sz w:val="20"/>
          <w:ins w:id="429" w:author="antonella" w:date="2005-07-05T14:49:00Z"/>
        </w:rPr>
      </w:pPr>
      <w:ins w:id="428" w:author="antonella" w:date="2005-07-05T14:49:00Z">
        <w:r>
          <w:rPr>
            <w:sz w:val="20"/>
          </w:rPr>
        </w:r>
      </w:ins>
    </w:p>
    <w:p>
      <w:pPr>
        <w:pStyle w:val="Stile1"/>
        <w:rPr>
          <w:sz w:val="20"/>
        </w:rPr>
      </w:pPr>
      <w:r>
        <w:rPr>
          <w:sz w:val="20"/>
        </w:rPr>
      </w:r>
    </w:p>
    <w:p>
      <w:pPr>
        <w:pStyle w:val="Stile1"/>
        <w:rPr>
          <w:b/>
          <w:b/>
          <w:sz w:val="20"/>
          <w:del w:id="431" w:author="antonella" w:date="2005-07-01T16:44:00Z"/>
        </w:rPr>
      </w:pPr>
      <w:del w:id="430" w:author="antonella" w:date="2005-07-01T16:44:00Z">
        <w:r>
          <w:rPr>
            <w:b/>
            <w:sz w:val="20"/>
          </w:rPr>
          <w:delText>4. Prova di accesso</w:delText>
        </w:r>
      </w:del>
    </w:p>
    <w:p>
      <w:pPr>
        <w:pStyle w:val="Stile1"/>
        <w:rPr>
          <w:del w:id="436" w:author="antonella" w:date="2005-07-01T16:44:00Z"/>
        </w:rPr>
      </w:pPr>
      <w:del w:id="432" w:author="antonella" w:date="2005-07-01T16:44:00Z">
        <w:r>
          <w:rPr>
            <w:b/>
            <w:sz w:val="20"/>
          </w:rPr>
          <w:delText>4.1</w:delText>
        </w:r>
      </w:del>
      <w:del w:id="433" w:author="antonella" w:date="2005-07-01T16:44:00Z">
        <w:r>
          <w:rPr>
            <w:sz w:val="20"/>
          </w:rPr>
          <w:delText xml:space="preserve"> Per accedere alla Laurea Magistrale occorre superare una </w:delText>
        </w:r>
      </w:del>
      <w:del w:id="434" w:author="antonella" w:date="2005-07-01T16:44:00Z">
        <w:r>
          <w:rPr>
            <w:b/>
            <w:sz w:val="20"/>
          </w:rPr>
          <w:delText xml:space="preserve">prova di accesso </w:delText>
        </w:r>
      </w:del>
      <w:del w:id="435" w:author="antonella" w:date="2005-07-01T16:44:00Z">
        <w:r>
          <w:rPr>
            <w:sz w:val="20"/>
          </w:rPr>
          <w:delText>secondo le modalità descritte nei commi precedenti e successivi.</w:delText>
        </w:r>
      </w:del>
    </w:p>
    <w:p>
      <w:pPr>
        <w:pStyle w:val="Stile1"/>
        <w:rPr>
          <w:del w:id="439" w:author="antonella" w:date="2005-07-01T16:44:00Z"/>
        </w:rPr>
      </w:pPr>
      <w:del w:id="437" w:author="antonella" w:date="2005-07-01T16:44:00Z">
        <w:r>
          <w:rPr>
            <w:b/>
            <w:sz w:val="20"/>
          </w:rPr>
          <w:delText>4.2</w:delText>
        </w:r>
      </w:del>
      <w:del w:id="438" w:author="antonella" w:date="2005-07-01T16:44:00Z">
        <w:r>
          <w:rPr>
            <w:sz w:val="20"/>
          </w:rPr>
          <w:delText xml:space="preserve"> La prova, scritta e a carattere interdisciplinare, è diretta ad accertare il possesso di conoscenze indispensabili e le capacità necessarie per affrontare studi avanzati in Matematica.  La prova – offerta tre volte l’anno (giugno, ottobre, febbraio) – consiste nello svolgimento di alcuni esercizi a scelta; tali esercizi includono problemi di algebra lineare e problemi di analisi matematica (e possono anche essere di carattere teorico). </w:delText>
        </w:r>
      </w:del>
    </w:p>
    <w:p>
      <w:pPr>
        <w:pStyle w:val="Stile1"/>
        <w:rPr>
          <w:del w:id="466" w:author="antonella" w:date="2005-07-01T16:44:00Z"/>
        </w:rPr>
      </w:pPr>
      <w:del w:id="440" w:author="antonella" w:date="2005-07-01T16:44:00Z">
        <w:r>
          <w:rPr>
            <w:b/>
            <w:sz w:val="20"/>
          </w:rPr>
          <w:delText xml:space="preserve">4.3 </w:delText>
        </w:r>
      </w:del>
      <w:del w:id="441" w:author="antonella" w:date="2005-07-01T16:44:00Z">
        <w:r>
          <w:rPr>
            <w:sz w:val="20"/>
          </w:rPr>
          <w:delText xml:space="preserve">La prova di accesso per l'anno accademico 2005-2006 avrà luogo il </w:delText>
        </w:r>
      </w:del>
      <w:del w:id="442" w:author="antonella" w:date="2005-07-01T16:44:00Z">
        <w:r>
          <w:rPr>
            <w:b/>
            <w:sz w:val="20"/>
          </w:rPr>
          <w:delText xml:space="preserve">22 giugno 2005, </w:delText>
        </w:r>
      </w:del>
      <w:del w:id="443" w:author="antonella" w:date="2005-07-01T16:44:00Z">
        <w:r>
          <w:rPr>
            <w:sz w:val="20"/>
          </w:rPr>
          <w:delText>il</w:delText>
        </w:r>
      </w:del>
      <w:del w:id="444" w:author="antonella" w:date="2005-07-01T16:44:00Z">
        <w:r>
          <w:rPr>
            <w:b/>
            <w:sz w:val="20"/>
          </w:rPr>
          <w:delText xml:space="preserve"> 7 ottobre 2005 </w:delText>
        </w:r>
      </w:del>
      <w:del w:id="445" w:author="antonella" w:date="2005-07-01T16:44:00Z">
        <w:r>
          <w:rPr>
            <w:sz w:val="20"/>
          </w:rPr>
          <w:delText xml:space="preserve">ed il </w:delText>
        </w:r>
      </w:del>
      <w:del w:id="446" w:author="antonella" w:date="2005-07-01T16:44:00Z">
        <w:r>
          <w:rPr>
            <w:b/>
            <w:sz w:val="20"/>
          </w:rPr>
          <w:delText xml:space="preserve">1 febbraio 2006, ore 9:00 </w:delText>
        </w:r>
      </w:del>
      <w:del w:id="447" w:author="antonella" w:date="2005-07-01T16:44:00Z">
        <w:r>
          <w:rPr>
            <w:sz w:val="20"/>
          </w:rPr>
          <w:delText>presso l'Aula 009 del Dipartimento di Matematica sito in Roma, Largo S. Leonardo Murialdo n. 1.</w:delText>
        </w:r>
      </w:del>
      <w:del w:id="448" w:author="antonella" w:date="2005-07-01T16:44:00Z">
        <w:r>
          <w:rPr>
            <w:b/>
            <w:sz w:val="20"/>
          </w:rPr>
          <w:delText xml:space="preserve"> </w:delText>
        </w:r>
      </w:del>
      <w:del w:id="449" w:author="antonella" w:date="2005-07-01T16:44:00Z">
        <w:r>
          <w:rPr>
            <w:sz w:val="20"/>
          </w:rPr>
          <w:delText xml:space="preserve">Per ciascuna di tali prove lo studente  deve presentare domanda di preiscrizione rispettivamente entro il </w:delText>
        </w:r>
      </w:del>
      <w:del w:id="450" w:author="antonella" w:date="2005-07-01T16:44:00Z">
        <w:r>
          <w:rPr>
            <w:b/>
            <w:sz w:val="20"/>
          </w:rPr>
          <w:delText>21 giugno 2005</w:delText>
        </w:r>
      </w:del>
      <w:del w:id="451" w:author="antonella" w:date="2005-07-01T16:44:00Z">
        <w:r>
          <w:rPr>
            <w:sz w:val="20"/>
          </w:rPr>
          <w:delText>, il</w:delText>
        </w:r>
      </w:del>
      <w:del w:id="452" w:author="antonella" w:date="2005-07-01T16:44:00Z">
        <w:r>
          <w:rPr>
            <w:b/>
            <w:sz w:val="20"/>
          </w:rPr>
          <w:delText xml:space="preserve"> </w:delText>
        </w:r>
      </w:del>
      <w:del w:id="453" w:author="antonella" w:date="2005-06-30T17:56:00Z">
        <w:r>
          <w:rPr>
            <w:b/>
            <w:sz w:val="20"/>
          </w:rPr>
          <w:delText>0</w:delText>
        </w:r>
      </w:del>
      <w:del w:id="454" w:author="antonella" w:date="2005-07-01T16:44:00Z">
        <w:r>
          <w:rPr>
            <w:b/>
            <w:sz w:val="20"/>
          </w:rPr>
          <w:delText xml:space="preserve">6 ottobre 2005 </w:delText>
        </w:r>
      </w:del>
      <w:del w:id="455" w:author="antonella" w:date="2005-07-01T16:44:00Z">
        <w:r>
          <w:rPr>
            <w:sz w:val="20"/>
          </w:rPr>
          <w:delText xml:space="preserve">ed </w:delText>
        </w:r>
      </w:del>
      <w:del w:id="456" w:author="antonella" w:date="2005-07-01T16:44:00Z">
        <w:r>
          <w:rPr>
            <w:b/>
            <w:sz w:val="20"/>
          </w:rPr>
          <w:delText xml:space="preserve">il </w:delText>
        </w:r>
      </w:del>
      <w:del w:id="457" w:author="antonella" w:date="2005-06-30T17:50:00Z">
        <w:r>
          <w:rPr>
            <w:b/>
            <w:sz w:val="20"/>
          </w:rPr>
          <w:delText>31/01/2006</w:delText>
        </w:r>
      </w:del>
      <w:del w:id="458" w:author="antonella" w:date="2005-07-01T16:44:00Z">
        <w:r>
          <w:rPr>
            <w:b/>
            <w:sz w:val="20"/>
          </w:rPr>
          <w:delText xml:space="preserve"> </w:delText>
        </w:r>
      </w:del>
      <w:del w:id="459" w:author="antonella" w:date="2005-07-01T16:44:00Z">
        <w:r>
          <w:rPr>
            <w:sz w:val="20"/>
          </w:rPr>
          <w:delText xml:space="preserve">con le stesse modalità del punto 1.2. La valutazione della prova verrà pubblicata presso il Dipartimento di Matematica, L.go San Leonardo Murialdo n. 1, rispettivamente il </w:delText>
        </w:r>
      </w:del>
      <w:del w:id="460" w:author="antonella" w:date="2005-07-01T16:44:00Z">
        <w:r>
          <w:rPr>
            <w:b/>
            <w:sz w:val="20"/>
          </w:rPr>
          <w:delText>27/06/2005,</w:delText>
        </w:r>
      </w:del>
      <w:del w:id="461" w:author="antonella" w:date="2005-07-01T16:44:00Z">
        <w:r>
          <w:rPr>
            <w:sz w:val="20"/>
          </w:rPr>
          <w:delText xml:space="preserve"> il</w:delText>
        </w:r>
      </w:del>
      <w:del w:id="462" w:author="antonella" w:date="2005-07-01T16:44:00Z">
        <w:r>
          <w:rPr>
            <w:b/>
            <w:sz w:val="20"/>
          </w:rPr>
          <w:delText xml:space="preserve"> 10/10/2005 </w:delText>
        </w:r>
      </w:del>
      <w:del w:id="463" w:author="antonella" w:date="2005-07-01T16:44:00Z">
        <w:r>
          <w:rPr>
            <w:sz w:val="20"/>
          </w:rPr>
          <w:delText xml:space="preserve">e il </w:delText>
        </w:r>
      </w:del>
      <w:del w:id="464" w:author="antonella" w:date="2005-06-30T17:52:00Z">
        <w:r>
          <w:rPr>
            <w:b/>
            <w:sz w:val="20"/>
          </w:rPr>
          <w:delText>07</w:delText>
        </w:r>
      </w:del>
      <w:del w:id="465" w:author="antonella" w:date="2005-07-01T16:44:00Z">
        <w:r>
          <w:rPr>
            <w:b/>
            <w:sz w:val="20"/>
          </w:rPr>
          <w:delText>/02/2006.</w:delText>
        </w:r>
      </w:del>
    </w:p>
    <w:p>
      <w:pPr>
        <w:pStyle w:val="Stile1"/>
        <w:rPr>
          <w:del w:id="472" w:author="antonella" w:date="2005-07-01T16:44:00Z"/>
        </w:rPr>
      </w:pPr>
      <w:del w:id="467" w:author="antonella" w:date="2005-07-01T16:44:00Z">
        <w:r>
          <w:rPr>
            <w:sz w:val="20"/>
          </w:rPr>
          <w:delText xml:space="preserve">Le immatricolazioni avverranno dal </w:delText>
        </w:r>
      </w:del>
      <w:del w:id="468" w:author="antonella" w:date="2005-07-01T16:44:00Z">
        <w:r>
          <w:rPr>
            <w:color w:val="008000"/>
            <w:sz w:val="20"/>
          </w:rPr>
          <w:delText>15 ottobre al 06 novembre 2005</w:delText>
        </w:r>
      </w:del>
      <w:del w:id="469" w:author="antonella" w:date="2005-07-01T16:44:00Z">
        <w:r>
          <w:rPr>
            <w:sz w:val="20"/>
          </w:rPr>
          <w:delText xml:space="preserve">(per la prima e la seconda prova) e dal 17 al 28 febbraio 2006 (per la terza prova)effettuando il pagamento della prima rata di tasse e contributi presso qualsiasi agenzia della Banca di Roma utilizzando i moduli in distribuzione presso la Segreteria Studenti oppure accedendo alla home page del sito </w:delText>
        </w:r>
      </w:del>
      <w:hyperlink r:id="rId9">
        <w:del w:id="470" w:author="antonella" w:date="2005-07-01T16:44:00Z">
          <w:r>
            <w:rPr>
              <w:rStyle w:val="InternetLink"/>
              <w:sz w:val="20"/>
            </w:rPr>
            <w:delText>www.uniroma3.it</w:delText>
          </w:r>
        </w:del>
      </w:hyperlink>
      <w:del w:id="471" w:author="antonella" w:date="2005-07-01T16:44:00Z">
        <w:r>
          <w:rPr>
            <w:sz w:val="20"/>
          </w:rPr>
          <w:delText xml:space="preserve"> alla voce pagamenti on-line. Le date dei ripescaggi sono il 9 novembre 2005 (per la prima e seconda prova) e il 03 marzo 2006 (per la terza prova).</w:delText>
        </w:r>
      </w:del>
    </w:p>
    <w:p>
      <w:pPr>
        <w:pStyle w:val="Stile1"/>
        <w:widowControl/>
        <w:bidi w:val="0"/>
        <w:jc w:val="both"/>
        <w:rPr>
          <w:sz w:val="20"/>
          <w:del w:id="474" w:author="antonella" w:date="2005-07-01T16:44:00Z"/>
        </w:rPr>
      </w:pPr>
      <w:del w:id="473" w:author="antonella" w:date="2005-07-01T16:44:00Z">
        <w:r>
          <w:rPr>
            <w:sz w:val="20"/>
          </w:rPr>
        </w:r>
      </w:del>
    </w:p>
    <w:p>
      <w:pPr>
        <w:pStyle w:val="Stile1"/>
        <w:rPr>
          <w:sz w:val="20"/>
          <w:ins w:id="477" w:author="antonella" w:date="2005-07-04T16:19:00Z"/>
        </w:rPr>
      </w:pPr>
      <w:r>
        <w:rPr>
          <w:sz w:val="20"/>
        </w:rPr>
        <w:t>Roma,</w:t>
      </w:r>
      <w:ins w:id="475" w:author="mgrossi" w:date="2005-07-18T10:13:00Z">
        <w:r>
          <w:rPr>
            <w:sz w:val="20"/>
          </w:rPr>
          <w:t xml:space="preserve"> 19 luglio 2005</w:t>
        </w:r>
      </w:ins>
      <w:del w:id="476" w:author="antonella" w:date="2005-06-30T17:55:00Z">
        <w:r>
          <w:rPr>
            <w:sz w:val="20"/>
          </w:rPr>
          <w:delText xml:space="preserve"> 19/07/2004</w:delText>
        </w:r>
      </w:del>
    </w:p>
    <w:p>
      <w:pPr>
        <w:pStyle w:val="Stile1"/>
        <w:rPr/>
      </w:pPr>
      <w:r>
        <w:rPr>
          <w:sz w:val="20"/>
        </w:rPr>
        <w:tab/>
        <w:tab/>
        <w:tab/>
        <w:tab/>
        <w:tab/>
        <w:tab/>
        <w:tab/>
        <w:tab/>
        <w:t xml:space="preserve">  </w:t>
      </w:r>
      <w:ins w:id="478" w:author="antonella" w:date="2005-07-04T16:21:00Z">
        <w:r>
          <w:rPr>
            <w:sz w:val="20"/>
          </w:rPr>
          <w:tab/>
          <w:tab/>
        </w:r>
      </w:ins>
      <w:ins w:id="479" w:author="antonella" w:date="2005-07-04T16:23:00Z">
        <w:r>
          <w:rPr>
            <w:sz w:val="20"/>
          </w:rPr>
          <w:t xml:space="preserve">  </w:t>
        </w:r>
      </w:ins>
      <w:r>
        <w:rPr>
          <w:sz w:val="20"/>
        </w:rPr>
        <w:t xml:space="preserve"> Il Rettore</w:t>
      </w:r>
    </w:p>
    <w:p>
      <w:pPr>
        <w:pStyle w:val="Stile1"/>
        <w:rPr>
          <w:sz w:val="20"/>
        </w:rPr>
      </w:pPr>
      <w:r>
        <w:rPr>
          <w:sz w:val="20"/>
        </w:rPr>
        <w:tab/>
        <w:tab/>
        <w:tab/>
        <w:tab/>
        <w:tab/>
        <w:tab/>
        <w:tab/>
        <w:tab/>
        <w:tab/>
        <w:tab/>
        <w:t>Guido Fabiani</w:t>
      </w:r>
    </w:p>
    <w:p>
      <w:pPr>
        <w:pStyle w:val="Stile1"/>
        <w:rPr/>
      </w:pPr>
      <w:r>
        <w:rPr/>
      </w:r>
    </w:p>
    <w:p>
      <w:pPr>
        <w:pStyle w:val="Stile1"/>
        <w:rPr/>
      </w:pPr>
      <w:r>
        <w:rPr/>
      </w:r>
    </w:p>
    <w:p>
      <w:pPr>
        <w:pStyle w:val="Normal"/>
        <w:rPr>
          <w:sz w:val="24"/>
        </w:rPr>
      </w:pPr>
      <w:r>
        <w:rPr>
          <w:sz w:val="24"/>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8" w:hanging="0"/>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142" w:right="-568" w:hanging="142"/>
      <w:jc w:val="both"/>
    </w:pPr>
    <w:rPr>
      <w:sz w:val="18"/>
    </w:rPr>
  </w:style>
  <w:style w:type="paragraph" w:styleId="Stile1">
    <w:name w:val="Stile1"/>
    <w:basedOn w:val="Normal"/>
    <w:qFormat/>
    <w:pPr>
      <w:jc w:val="both"/>
    </w:pPr>
    <w:rPr>
      <w:sz w:val="24"/>
    </w:rPr>
  </w:style>
  <w:style w:type="paragraph" w:styleId="NormaleWeb">
    <w:name w:val="Normale (Web)"/>
    <w:basedOn w:val="Normal"/>
    <w:qFormat/>
    <w:pPr>
      <w:spacing w:before="100" w:after="100"/>
    </w:pPr>
    <w:rPr>
      <w:sz w:val="24"/>
    </w:rPr>
  </w:style>
  <w:style w:type="paragraph" w:styleId="TextBodyIndent">
    <w:name w:val="Body Text Indent"/>
    <w:basedOn w:val="Normal"/>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cl_mat@mat.uniroma3.it" TargetMode="External"/><Relationship Id="rId7" Type="http://schemas.openxmlformats.org/officeDocument/2006/relationships/hyperlink" Target="http://www.uniroma3.it/" TargetMode="External"/><Relationship Id="rId8" Type="http://schemas.openxmlformats.org/officeDocument/2006/relationships/hyperlink" Target="mailto:ccl_mat@mat.uniroma3.it" TargetMode="External"/><Relationship Id="rId9" Type="http://schemas.openxmlformats.org/officeDocument/2006/relationships/hyperlink" Target="http://www.uniroma3.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8:00Z</dcterms:created>
  <dc:creator>ftrei</dc:creator>
  <dc:description/>
  <dc:language>en-US</dc:language>
  <cp:lastModifiedBy>w</cp:lastModifiedBy>
  <cp:lastPrinted>2005-07-05T13:00:00Z</cp:lastPrinted>
  <dcterms:modified xsi:type="dcterms:W3CDTF">2006-05-15T12:58:00Z</dcterms:modified>
  <cp:revision>2</cp:revision>
  <dc:subject/>
  <dc:title>UNIVERSITA’ DEGLI STUDI ROMA TRE</dc:title>
</cp:coreProperties>
</file>