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le conoscenze richieste per essere ammessi al corso di laurea in Matema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à degli Studi, Roma T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>numeri ed aritmetica elementar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frazioni: operazioni e disuguaglianze; numerali razionali relativi: disuguaglianze, valori assoluti; media aritmetica e media geometrica; divisione con il resto tra interi naturali; MCD e mcm, numeri primi e scomposizione di un intero in fattori primi (teorema fondamentale dell'aritmetica: enunciato preciso, senza dimostrazione)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i/>
          <w:i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>calcolo algebrico elementare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calcolo letterale, operazioni algebriche tra frazioni; potenza di un binomio; polinomi ed operazioni algebriche tra polinomi; divisione con il resto tra polinomi a coefficienti razionali; polinomi  di secondo grado: grafico e radici, relazioni tra coefficienti e radici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>
          <w:i/>
          <w:i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 xml:space="preserve">geometria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geometria piana: incidenza, perpendicolarità, parallelismo, simmetrie, i teoremi di Talete, Euclide e Pitagora; proprietà e misura degli angoli: somma degli angoli interni ed esterni di un poligono convesso; il piano cartesiano: rappresentazione delle rette e delle coniche (cerchio, parabola, ellisse, iperbole)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geometria dello spazio: incidenza, perpendicolarità, parallelismo, angolo tra retta e piano. Prime proprietà di sfera, cono, cilindro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i/>
        </w:rPr>
        <w:t xml:space="preserve">successioni, funzioni elementari </w:t>
      </w:r>
    </w:p>
    <w:p>
      <w:pPr>
        <w:pStyle w:val="Normal"/>
        <w:spacing w:lineRule="auto" w:line="360"/>
        <w:rPr/>
      </w:pPr>
      <w:r>
        <w:rPr/>
        <w:t>prime proprietà di successioni, progressioni aritmetiche e geometriche; potenze con esponenti razionali; prime proprietà delle funzioni esponenziali e logaritmiche; prime proprietà delle funzioni trigonometriche: seno, coseno, tangente e cotangente; misura degli angoli in radiant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Palatino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55:00Z</dcterms:created>
  <dc:creator>Marco Fontana</dc:creator>
  <dc:description/>
  <dc:language>en-US</dc:language>
  <cp:lastModifiedBy>Marco Fontana</cp:lastModifiedBy>
  <dcterms:modified xsi:type="dcterms:W3CDTF">2000-08-24T09:57:00Z</dcterms:modified>
  <cp:revision>1</cp:revision>
  <dc:subject/>
  <dc:title>Syllabus</dc:title>
</cp:coreProperties>
</file>