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KSHOP “Commutative Rings and their Modules” - Brixen, September 17-20, 2007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PROGRA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MONDAY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45-9.15 </w:t>
        <w:tab/>
        <w:t>Registration and wel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Marco Fonta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15-10.15 </w:t>
        <w:tab/>
        <w:t>Laszlo Fuch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5-11.15 </w:t>
        <w:tab/>
        <w:t>Peter Vám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5-11.45</w:t>
        <w:tab/>
        <w:t xml:space="preserve"> 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5-12.45 </w:t>
        <w:tab/>
        <w:t>Evan Hou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nch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Brendan Goldsm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15-16.00 </w:t>
        <w:tab/>
        <w:t>Francesca Tartar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-16.35  </w:t>
        <w:tab/>
        <w:t>Stefania Gabel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35-17.00 </w:t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00-17.35 </w:t>
        <w:tab/>
        <w:t>Christian Mül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35-18.10 </w:t>
        <w:tab/>
        <w:t>Justine Mat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TUESDAY 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Laszlo Fuch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15-10.15 </w:t>
        <w:tab/>
        <w:t xml:space="preserve">Rüdiger Göbe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5-11.15 </w:t>
        <w:tab/>
        <w:t>Brendan Goldsm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5-11.45</w:t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45-12.45</w:t>
        <w:tab/>
        <w:t>Alan Lo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nch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Evan Hous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15-16.00</w:t>
        <w:tab/>
        <w:t>Paul-Jean Ca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-16.35 </w:t>
        <w:tab/>
        <w:t>Daniel Her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35-17.00</w:t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0-17.35</w:t>
        <w:tab/>
        <w:t>Me Hee Pa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35-18.10</w:t>
        <w:tab/>
        <w:t>Giampaolo Picoz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WEDNESDAY 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Ruediger Goeb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15-10.15 </w:t>
        <w:tab/>
        <w:t>Francois Coucho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5-11.15</w:t>
        <w:tab/>
        <w:t>Jan Trlifa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5-11.45</w:t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45-12.45</w:t>
        <w:tab/>
        <w:t>Tom Luc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nch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Dikran Dikranj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15-16.00 </w:t>
        <w:tab/>
        <w:t>Franz Halter-Ko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00-16.35 </w:t>
        <w:tab/>
        <w:t>Paolo Zanar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35-17.00 </w:t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00-17.35 </w:t>
        <w:tab/>
        <w:t>Lorenzo de Le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35-18.10 </w:t>
        <w:tab/>
        <w:t>Anna Giordano Bru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THURSDAY 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Franz Halter-Ko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15-10.15 </w:t>
        <w:tab/>
        <w:t>Bruce Olberd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15-11.15 </w:t>
        <w:tab/>
        <w:t>Reinhard Wink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5-11.45 </w:t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5-12.20 </w:t>
        <w:tab/>
        <w:t>Dikran Dikranj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20-12.55 </w:t>
        <w:tab/>
        <w:t>Luigi Sal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nch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irman: </w:t>
        <w:tab/>
        <w:t>Jan Trlifa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5-16.00</w:t>
        <w:tab/>
        <w:t>Sang Bum L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0-16.35</w:t>
        <w:tab/>
        <w:t>David Pospis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35-17.00</w:t>
        <w:tab/>
        <w:t xml:space="preserve">coffee break and closure of the worksho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880" w:h="16820"/>
      <w:pgMar w:left="1800" w:right="1800" w:gutter="0" w:header="0" w:top="68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Times New Roman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Monaco" w:cs="Monaco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</w:pPr>
    <w:rPr>
      <w:rFonts w:ascii="Helvetica" w:hAnsi="Helvetica" w:eastAsia="Helvetica" w:cs="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o">
    <w:name w:val="Tino"/>
    <w:basedOn w:val="Normal"/>
    <w:qFormat/>
    <w:pPr/>
    <w:rPr/>
  </w:style>
  <w:style w:type="paragraph" w:styleId="Gabri">
    <w:name w:val="gabri"/>
    <w:basedOn w:val="Normal"/>
    <w:qFormat/>
    <w:pPr>
      <w:tabs>
        <w:tab w:val="clear" w:pos="720"/>
        <w:tab w:val="left" w:pos="34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</w:pPr>
    <w:rPr>
      <w:rFonts w:ascii="Helvetica" w:hAnsi="Helvetica" w:eastAsia="Helvetica" w:cs="Helvetic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8-14T11:09:00Z</cp:lastPrinted>
  <cp:revision>0</cp:revision>
  <dc:subject/>
  <dc:title/>
</cp:coreProperties>
</file>