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COMMUTATIVE RINGS AND THEIR MODULE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xen, Sepetember 17-20, 2007</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LECTURES</w:t>
        <w:tab/>
        <w:tab/>
        <w:tab/>
        <w:tab/>
        <w:tab/>
        <w:tab/>
        <w:tab/>
        <w:tab/>
        <w:tab/>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Francois Couchot - University of Caen - francois.couchot@math.unicaen.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luation domains with a maximal immediate extension of finite rank.</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szlo Fuchs - Tulane University, New Orleans - fuchs@tulane.edu, shulaci@gmail.com</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n inverse-direct systems of module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uediger Goebel - University of Duisburg-Essen - r.goebel@uni-due.de</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compositions of reflexive groups and Martin’s axiom</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rendan Goldsmith - Dublin Institute of Technology- brendan.goldsmith@dit.ie</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n cosmall and self-slender Abelian group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van Houston - University of North Carolina, Charlotte - eghousto@uncc.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ithmetic properties in pullb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lan Loper - Ohio State University, Newark - lopera@math.ohio-stat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generalization of the grade of a domain</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om Lucas - University of North Carolina, Charlotte - tglucas@uncc.edu</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ctoring ideals in Prüfer domain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Bruce Olberding - New Mexico State University, Las Cruces - olberdin@nm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mutative rings having many divisorial i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Jan Trlifaj - Charles University, Praha - trlifaj@karlin.mff.cuni.cz</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lting and cotilting modules over Gorenstein ring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eter Vamos - University of Exeter - P.Vamos@exeter.ac.uk</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bc</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Reinhard Winkler - University of Wien - reinhard.winkler@tuwien.a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oup topologies induced by dynamic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TALK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ul-Jean Cahen - University d’Aix Marseille - paul-jean.cahen@math.u-3mrs.fr</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iteness in rings of integer-valued polynomial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2) Franz Halter-Koch - University of Graz - franz.halterkoch@ao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lass groups and class semigroups of monoids and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3) Francesca Tartarone - Università di Roma Tre - tfrance@mat.uniroma3.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CD-Bezout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COMMUTATIVE RINGS AND THEIR MODULE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xen, Sepetember 17-20, 2007</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30’ TALK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 xml:space="preserve">1) Lorenzo de Leo - Università di Udine - ldeleo@mat.ucm.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rofinite topology of bounded Abelian group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2) Dikran Dikranjan - Università di Udine - dikran.dikranjan@dimi.uniud.it</w:t>
      </w:r>
    </w:p>
    <w:p>
      <w:pPr>
        <w:pStyle w:val="Normal"/>
        <w:ind w:right="-1218" w:hanging="0"/>
        <w:jc w:val="both"/>
        <w:rPr/>
      </w:pPr>
      <w:r>
        <w:rPr>
          <w:rFonts w:eastAsia="Times New Roman" w:cs="Times New Roman" w:ascii="Times New Roman" w:hAnsi="Times New Roman"/>
          <w:i/>
          <w:iCs/>
          <w:sz w:val="24"/>
          <w:szCs w:val="24"/>
        </w:rPr>
        <w:t>Topological entropy of endomorphisms of compact Abelian groups, or The tale of three entropie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3) Stefania Gabelli - Università di Roma Tre - gabelli@mat.uniroma3.it</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ng-theoretic properties of PvMD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4</w:t>
      </w:r>
      <w:r>
        <w:rPr>
          <w:rFonts w:eastAsia="Times New Roman" w:cs="Times New Roman" w:ascii="Times New Roman" w:hAnsi="Times New Roman"/>
          <w:i w:val="false"/>
          <w:iCs w:val="false"/>
          <w:sz w:val="24"/>
          <w:szCs w:val="24"/>
        </w:rPr>
        <w:t>)</w:t>
      </w:r>
      <w:r>
        <w:rPr>
          <w:rFonts w:eastAsia="Times New Roman" w:cs="Times New Roman" w:ascii="Times New Roman" w:hAnsi="Times New Roman"/>
          <w:sz w:val="24"/>
          <w:szCs w:val="24"/>
        </w:rPr>
        <w:t xml:space="preserve"> Anna Giordano Bruno - Università di Udine  - giordano@dimi.uniud.it</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divisible group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5) Daniel Herden - University of Duisburg-Essen - daniel.herden@uni-due.de</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ure subgroups of completely decomposabl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ang Bum Lee - Sangmyung University, Seoul - sblee@smu.ac.k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ak-injective modules and almost perfect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7) Jasmine Matz - University of Duisburg-Essen - jasminmatz@web.de</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 extension of Butler's results on endomorphism ring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pPr>
      <w:r>
        <w:rPr>
          <w:rFonts w:eastAsia="Times New Roman" w:cs="Times New Roman" w:ascii="Times New Roman" w:hAnsi="Times New Roman"/>
          <w:sz w:val="24"/>
          <w:szCs w:val="24"/>
        </w:rPr>
        <w:t>8) Christian Mueller - University of Duisburg-Essen - chris.mueller@uni-due.de</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on Neumann regular endomorphism 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9) Mee Hee Park - University of Seoul - mhpark87@yahoo.com.kr</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n the cardinality of star-operations on a  pseudo-valuation domain</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10) Giampaolo Picozza - Università di Roma Tre - picozza@mat.uniroma3.it</w:t>
      </w:r>
    </w:p>
    <w:p>
      <w:pPr>
        <w:pStyle w:val="Normal"/>
        <w:ind w:right="-1218" w:hanging="0"/>
        <w:jc w:val="both"/>
        <w:rPr/>
      </w:pPr>
      <w:r>
        <w:rPr>
          <w:rFonts w:eastAsia="Times New Roman" w:cs="Times New Roman" w:ascii="Times New Roman" w:hAnsi="Times New Roman"/>
          <w:i/>
          <w:iCs/>
          <w:sz w:val="24"/>
          <w:szCs w:val="24"/>
        </w:rPr>
        <w:t xml:space="preserve">When the semistar operation </w:t>
      </w:r>
      <w:r>
        <w:rPr>
          <w:rFonts w:eastAsia="Symbol" w:cs="Symbol" w:ascii="Symbol" w:hAnsi="Symbol"/>
          <w:i/>
          <w:iCs/>
          <w:sz w:val="24"/>
          <w:szCs w:val="24"/>
        </w:rPr>
        <w:t>*</w:t>
      </w:r>
      <w:r>
        <w:rPr>
          <w:rFonts w:eastAsia="Symbol" w:cs="Symbol" w:ascii="Symbol" w:hAnsi="Symbol"/>
          <w:i/>
          <w:iCs/>
          <w:sz w:val="24"/>
          <w:szCs w:val="24"/>
          <w:vertAlign w:val="superscript"/>
        </w:rPr>
        <w:t>~</w:t>
      </w:r>
      <w:r>
        <w:rPr>
          <w:rFonts w:eastAsia="Times New Roman" w:cs="Times New Roman" w:ascii="Times New Roman" w:hAnsi="Times New Roman"/>
          <w:i/>
          <w:iCs/>
          <w:sz w:val="24"/>
          <w:szCs w:val="24"/>
        </w:rPr>
        <w:t xml:space="preserve">   is the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24"/>
          <w:szCs w:val="24"/>
        </w:rPr>
        <w:t>11)  David Pospisil - Charles University, Praha - foton2@post.c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lting modules over 1-Gorenstein ring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pPr>
      <w:r>
        <w:rPr>
          <w:rFonts w:eastAsia="Times New Roman" w:cs="Times New Roman" w:ascii="Times New Roman" w:hAnsi="Times New Roman"/>
          <w:sz w:val="24"/>
          <w:szCs w:val="24"/>
        </w:rPr>
        <w:t>12) Luigi Salce - Università di Padova - salce@math.unipd.it</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gebraic entropy related to invariants of modules</w:t>
      </w:r>
      <w:r>
        <w:rPr>
          <w:rFonts w:eastAsia="Times New Roman" w:cs="Times New Roman" w:ascii="Times New Roman" w:hAnsi="Times New Roman"/>
          <w:sz w:val="24"/>
          <w:szCs w:val="24"/>
        </w:rPr>
        <w:tab/>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right="-1218" w:hanging="0"/>
        <w:jc w:val="both"/>
        <w:rPr/>
      </w:pPr>
      <w:r>
        <w:rPr>
          <w:rFonts w:eastAsia="Times New Roman" w:cs="Times New Roman" w:ascii="Times New Roman" w:hAnsi="Times New Roman"/>
          <w:sz w:val="24"/>
          <w:szCs w:val="24"/>
        </w:rPr>
        <w:t>13) Paolo Zanardo - Università di Padova - pzanardo@math.unipd.it</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ss semigroups of one-dimensional local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ois Couc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luation domains with a maximal immediate extension of finite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If R is a valuation domain of maximal ideal P with a maximal immediate extension of finite rank it is proven that there exists a finite sequence of prime ideals $P=L_0\supset L_1\supset\dots\supset L_m\supseteq 0$ such that $R_{L_j}/L_{j+1}$ is almost maximal for each j, $0\leq j\leq m-1$ and $R_{L_m}$ is maximal if $L_m\ne 0$. Then we suppose that there is an integer n≥1 such that each torsion-free R-module of finite rank is a direct sum of modules of rank at most n. By adapting Lady's methods, it is shown that n=2 or 3 if R is almost maximal, but we don't know if the converse 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Rüdiger Gö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compositions of reflexive groups and Martin’s axi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joint work with Agnes T. Para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 will show the following</w:t>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orem: For a fixed integer $m \geq 2$,  we construct a slender reflexive group $G$ such that for all positive integers $n$, $G \cong G \oplus \Z ^n$ if and only if $m$ divides  $n$.</w:t>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thout the restriction to reflexive groups, this result was obtained by Eklof and Shelah, answering a problem by Gabriel Sabbagh (see P. Eklof, S. Shelah, On groups $A$ such that $A\oplus \Z^n \cong A$, Abelian group theory (Oberwolfach, 1985) (1987) 149--163).</w:t>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articular case "m=2 (one implication)" and assuming Martin's axiom and that $G$ is reflexive - was considered in R. G\"obel, S. Shelah (Reflexive subgroups of the Baer-Specker group and Martin's axiom, Proc. Perth Conference 2000 ``AGRAM'' (2001) 145--158).</w:t>
      </w:r>
    </w:p>
    <w:p>
      <w:pPr>
        <w:pStyle w:val="Normal"/>
        <w:ind w:right="-84" w:hanging="0"/>
        <w:jc w:val="both"/>
        <w:rPr/>
      </w:pPr>
      <w:r>
        <w:rPr>
          <w:rFonts w:eastAsia="Times New Roman" w:cs="Times New Roman" w:ascii="Times New Roman" w:hAnsi="Times New Roman"/>
          <w:i/>
          <w:iCs/>
          <w:sz w:val="24"/>
          <w:szCs w:val="24"/>
        </w:rPr>
        <w:t>Answering a problem in the book by P. Eklof, A. Mekler (Almost free modules, Set-theoretic methods, North-Holland, Amsterdam 1990) we constructed at that time such reflexive groups $G$ with $G\oplus \Z \not\cong G$, which I discussed in an earlier talk in Bressanone. Thus our new theorem unifies and strengthens both of these results. It remains a challenging open problem if Martin's axiom can be removed!</w:t>
      </w:r>
      <w:r>
        <w:rPr>
          <w:rFonts w:eastAsia="Times New Roman" w:cs="Times New Roman" w:ascii="Times New Roman" w:hAnsi="Times New Roman"/>
          <w:sz w:val="24"/>
          <w:szCs w:val="24"/>
        </w:rPr>
        <w:tab/>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n L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generalization of the grade of a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In this talk we work on revising the notion of the grade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ng.  Begin with the definition of grade of a quasilocal ring as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length of the longest regular sequence in the ring.  It is well-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t, even for commutative Noetherian domains, the grade may be larger in a proper overring.  We could define the new grade to be the max of the grades of all overrings.  This is also inadequate in ways that w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monstrate.  We give a more accuate definition and tie this in with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umber of distinct Kronecker function rings of a domain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i/>
          <w:iCs/>
          <w:sz w:val="24"/>
          <w:szCs w:val="24"/>
        </w:rPr>
        <w:t>"dimensionality" of the space of all valuation overrings of a domai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uce Olbe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mutative rings having many divisorial i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A dense ideal I of a commutative ring R is divisorial if $I = (I^{-1})^{-1}$, where the dual here is a submodule of the complete ring of quotients of R.  In particular, a divisorial ideal is a reflexive R-module, and there are a number of interesting connections between divisoriality and module theory (e.g. reflexive domains, D-rings, and Warfield duality).  We discuss some commutative rings having large classes of divisorial dense i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H. Park - mhpark@cau.ac.k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24"/>
          <w:szCs w:val="24"/>
        </w:rPr>
        <w:t>On the cardinality of star operations on a pseudo-valuatio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Let R be a pseudo-valuation domain with maximal ideal M and the associated valuation domain V. The purpose of this article is to compute the cardinality of star operations on R . It depends on relations between the residue fields of R and V. By investigating the field extensions R/M ≤ V/M, we will reach the goal in some special cases</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mpaolo Picozza</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en the semistar operation $\tilde{\star}$ is the identity.</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i/>
          <w:iCs/>
          <w:sz w:val="24"/>
          <w:szCs w:val="24"/>
        </w:rPr>
        <w:t>Abstract: PDF</w:t>
      </w:r>
      <w:r>
        <w:rPr>
          <w:sz w:val="24"/>
          <w:szCs w:val="24"/>
        </w:rPr>
        <w:t xml:space="preserve"> </w:t>
      </w:r>
      <w:r>
        <w:rPr>
          <w:rFonts w:eastAsia="Times New Roman" w:cs="Times New Roman" w:ascii="Times New Roman" w:hAnsi="Times New Roman"/>
          <w:i/>
          <w:iCs/>
          <w:sz w:val="24"/>
          <w:szCs w:val="24"/>
        </w:rPr>
        <w:t>It is always possible to associate to a semistar operation $\star$ a semistar operation $\tilde{\star}$ which is spectral (i.e., defined by a set of localizations) and of finite type. It turns out that many properties of domains with respect to  $\star$ depend in fact only on  $\tilde{\star}$. We study when $\tilde{\star_1}= \tilde{\star_2}$ for two semistar operation $\star_1$ and $\star_2$, and in particular, when $\tilde{\star}$ is the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is a joint work with Francesca Tartarone.)</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Pospi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lting modules over 1-Gorenstein 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We present a detailed proof of the classification of tilting modules over 1-Gorenstein 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igi Sal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gebraic entropy related to invariants of mo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Our aim is to extend the notion of algebraic entropy to the setting of endomorphisms of modules over general rings R. We start a formal development of the algebraic entropy associated with module theoretic invariants. There are two minimal requirements that an invariant of Mod(R) must satisfy in order to be able to associate an algebraic entropy to it. These two conditions identify what we call a subadditive invariant. Additional conditions on the invariant ensure that the associated algebraic entropy is easily computable and more manageable. We will consider some typical examples of invarants of modules, as the logarithm of the cardinality, the rank, the minimal cardinality of a generating set, the Goldie dimension, etc.. We will see that some invariants fits in a nice way in our general definition of algebaric entropy, and some other invariants are not suitable for t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esca Tarta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CD-Bezout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stract: An integral domain D is a GCD-Bezout domain, if given $a_1, \cdots, a_n \in D$ the existence of the  $gcd(a_1, \cdots, a_n)$ implies the existence of the Bezout identity for these elements (these are not necessarily Bezout domains since there could exist sets of elements not possessing the gcd). We study properties of these domains and characterize them by handling a new semistar operation, the q-operation, which is constructed using the primitive ideals. These ideals were introduced by J. Arnold and P. Sheldon in 1975 in a paper investigating the Gauss Lemma properties of domains.</w:t>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inhard Wink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oup topologies induced by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stract: Given a topological generator g in the compact abelian group G and a subset M of G. For every integer k define a_k=1 if kg is in M and a_k=0 otherwise. Under certain (rather mild) regularity conditions on M the two sided infinite sequence of all a_k contains most interesting information about C, g and M. This can be seen in a classical way by applying spectral analysis to the dynamical system T: x \mapsto gx. In my lecture I present an alternative approach involving precompact group topologies on the integers. This approach, by modification and generalization, has applications to questions from number theory as well as connections to ergodic theory, geometry, functional and harmonic analysis etc., in particularly to questions on certain closure operators on topological groups investigated by D. Dikranjan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resented research has been supported by the Austrian Science Foundation FWF, projects S8312 and S9612.)</w:t>
      </w:r>
    </w:p>
    <w:p>
      <w:pPr>
        <w:pStyle w:val="Normal"/>
        <w:ind w:right="-12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880" w:h="16820"/>
      <w:pgMar w:left="1800" w:right="1800" w:gutter="0" w:header="0" w:top="6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4d"/>
    <w:family w:val="auto"/>
    <w:pitch w:val="variable"/>
  </w:font>
  <w:font w:name="Helvetica">
    <w:altName w:val="Arial"/>
    <w:charset w:val="4d"/>
    <w:family w:val="swiss"/>
    <w:pitch w:val="variable"/>
  </w:font>
  <w:font w:name="Times New Roman">
    <w:charset w:val="4d"/>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Monaco" w:cs="Monaco"/>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360" w:before="240" w:after="60"/>
      <w:jc w:val="center"/>
    </w:pPr>
    <w:rPr>
      <w:rFonts w:ascii="Helvetica" w:hAnsi="Helvetica" w:eastAsia="Helvetica" w:cs="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o">
    <w:name w:val="Tino"/>
    <w:basedOn w:val="Normal"/>
    <w:qFormat/>
    <w:pPr/>
    <w:rPr/>
  </w:style>
  <w:style w:type="paragraph" w:styleId="Gabri">
    <w:name w:val="gabri"/>
    <w:basedOn w:val="Normal"/>
    <w:qFormat/>
    <w:pPr>
      <w:tabs>
        <w:tab w:val="clear" w:pos="720"/>
        <w:tab w:val="left" w:pos="340" w:leader="none"/>
      </w:tabs>
      <w:jc w:val="both"/>
    </w:pPr>
    <w:rPr/>
  </w:style>
  <w:style w:type="paragraph" w:styleId="Subtitle">
    <w:name w:val="Subtitle"/>
    <w:basedOn w:val="Normal"/>
    <w:next w:val="TextBody"/>
    <w:qFormat/>
    <w:pPr>
      <w:spacing w:lineRule="atLeast" w:line="360" w:before="0" w:after="60"/>
      <w:jc w:val="center"/>
    </w:pPr>
    <w:rPr>
      <w:rFonts w:ascii="Helvetica" w:hAnsi="Helvetica" w:eastAsia="Helvetica" w:cs="Helvetic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7-21T10:49:00Z</cp:lastPrinted>
  <cp:revision>0</cp:revision>
  <dc:subject/>
  <dc:title/>
</cp:coreProperties>
</file>