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39"/>
        <w:gridCol w:w="2310"/>
        <w:gridCol w:w="1556"/>
        <w:gridCol w:w="976"/>
        <w:gridCol w:w="976"/>
      </w:tblGrid>
      <w:tr>
        <w:trPr>
          <w:trHeight w:val="1110" w:hRule="atLeast"/>
        </w:trPr>
        <w:tc>
          <w:tcPr>
            <w:tcW w:w="5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7625</wp:posOffset>
                  </wp:positionV>
                  <wp:extent cx="1247775" cy="20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1110" w:hRule="atLeast"/>
              </w:trPr>
              <w:tc>
                <w:tcPr>
                  <w:tcW w:w="33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del secondo esonero di Am1c                                                            30</w:t>
                  </w:r>
                  <w:r>
                    <w:rPr>
                      <w:rFonts w:cs="Arial" w:ascii="Bookman Old Style" w:hAnsi="Bookman Old Style"/>
                      <w:i/>
                      <w:iCs/>
                    </w:rPr>
                    <w:t xml:space="preserve"> maggio 20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voto 2 esonero 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voto di esonero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tte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21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7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92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11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79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92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21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m6535913j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17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8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11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h9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02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45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19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iangia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k20723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50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5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b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22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+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92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5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k68232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bi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ib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84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nni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24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unedi' 5 giugno ore 10 appello A. nella settimana prova orale e verbalizzazioni. E' possibile sostenere la prova orale a lugli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39:00Z</dcterms:created>
  <dc:creator>PMI</dc:creator>
  <dc:description/>
  <cp:keywords/>
  <dc:language>en-US</dc:language>
  <cp:lastModifiedBy>PMI</cp:lastModifiedBy>
  <dcterms:modified xsi:type="dcterms:W3CDTF">2006-06-01T14:40:00Z</dcterms:modified>
  <cp:revision>1</cp:revision>
  <dc:subject/>
  <dc:title/>
</cp:coreProperties>
</file>