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38"/>
        <w:gridCol w:w="1755"/>
        <w:gridCol w:w="1771"/>
        <w:gridCol w:w="2092"/>
        <w:gridCol w:w="2196"/>
      </w:tblGrid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8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38100</wp:posOffset>
                  </wp:positionV>
                  <wp:extent cx="1247775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6"/>
            </w:tblGrid>
            <w:tr>
              <w:trPr>
                <w:trHeight w:val="1215" w:hRule="atLeast"/>
              </w:trPr>
              <w:tc>
                <w:tcPr>
                  <w:tcW w:w="7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finali esoneri di Am01, 9 gennaio 20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oto primo esoner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oto secondo esoner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onerat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va orale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6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 seconda par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90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277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vol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4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235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0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108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ONLORD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219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51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5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41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5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93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48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00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 prima par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051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718281828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Gli orali e le verbalizzazioni si terranno dopo lo scritto del 15 gennaio, la data verra’ comunicata al piu’ presto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55:00Z</dcterms:created>
  <dc:creator>Gianfranco Iannotti</dc:creator>
  <dc:description/>
  <cp:keywords/>
  <dc:language>en-US</dc:language>
  <cp:lastModifiedBy>Gianfranco Iannotti</cp:lastModifiedBy>
  <dcterms:modified xsi:type="dcterms:W3CDTF">2007-01-11T20:57:00Z</dcterms:modified>
  <cp:revision>1</cp:revision>
  <dc:subject/>
  <dc:title/>
</cp:coreProperties>
</file>