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L2, a.a. 2008/20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Risultati dell’Appello A e del Recupero del I Esonero (20/1/2009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3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1323"/>
      </w:tblGrid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DENTIFICATIVO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TO/30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89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58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1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64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687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93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058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734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79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93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829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57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89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45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PER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38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97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687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8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734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687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rà possibile visionare i compiti Venerdì 23 gennaio dalle ore 10 in poi in aula 100. Sarà possibile sostenere gli orali nelle seguenti dat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erdì 23 Gennai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vedì 29 Gennai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ete pregati di venire Venerdì per prenotarvi. Chi desidera sostenere l’orale Venerdì stesso può inviarmi una e-mail. Si ricorda che l’orale deve essere sostenuto prima della prova scritta dell’Appello B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34:00Z</dcterms:created>
  <dc:creator>dipmat</dc:creator>
  <dc:description/>
  <cp:keywords/>
  <dc:language>en-US</dc:language>
  <cp:lastModifiedBy>Francesca Tartarone</cp:lastModifiedBy>
  <cp:lastPrinted>2008-11-14T11:35:00Z</cp:lastPrinted>
  <dcterms:modified xsi:type="dcterms:W3CDTF">2009-01-21T11:43:00Z</dcterms:modified>
  <cp:revision>3</cp:revision>
  <dc:subject/>
  <dc:title>406685</dc:title>
</cp:coreProperties>
</file>