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2, a.a. 2008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isultati dell’Appello C (8/07/200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3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323"/>
      </w:tblGrid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DENTIFICATIV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/3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9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7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1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1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2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30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9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7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8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583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8:00Z</dcterms:created>
  <dc:creator>dipmat</dc:creator>
  <dc:description/>
  <cp:keywords/>
  <dc:language>en-US</dc:language>
  <cp:lastModifiedBy>Francesca Tartarone</cp:lastModifiedBy>
  <cp:lastPrinted>2008-11-14T11:35:00Z</cp:lastPrinted>
  <dcterms:modified xsi:type="dcterms:W3CDTF">2009-07-10T12:59:00Z</dcterms:modified>
  <cp:revision>4</cp:revision>
  <dc:subject/>
  <dc:title>406685</dc:title>
</cp:coreProperties>
</file>