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L2, a.a. 2008/20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Risultati del I Esonero (11/11/2008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1774"/>
      </w:tblGrid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DENTIFICATIV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VOTAZIONE IN /30 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594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668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968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543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668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891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785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110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844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937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899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220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607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584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859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PER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839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919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128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606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641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88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543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21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641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687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829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975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829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687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776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413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98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791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988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77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584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900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8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572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45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734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734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687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Sarà possibile visionare i compiti Lunedì alla fine della lezione. Il compito verrà corretto in classe durante il tutorato di Martedì 18/11/200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57:00Z</dcterms:created>
  <dc:creator>dipmat</dc:creator>
  <dc:description/>
  <cp:keywords/>
  <dc:language>en-US</dc:language>
  <cp:lastModifiedBy>Francesca Tartarone</cp:lastModifiedBy>
  <cp:lastPrinted>2008-11-14T11:35:00Z</cp:lastPrinted>
  <dcterms:modified xsi:type="dcterms:W3CDTF">2008-11-17T13:19:00Z</dcterms:modified>
  <cp:revision>6</cp:revision>
  <dc:subject/>
  <dc:title>406685</dc:title>
</cp:coreProperties>
</file>