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2, a.a. 2008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isultati del II Esonero (9/1/200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020"/>
      </w:tblGrid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TIVO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ZIONE II ESONERO IN /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68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9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4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198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2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6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68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8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99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28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07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4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3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88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8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85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59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8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7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87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87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5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3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</w:t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9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arà possibile visionare i compiti Giovedì 15 gennaio dalle ore 10 in poi in aula da definire. Per chi vuole sostenere l’orale prima dell’appello A, le possibili date sono Giovedì 15/1 oppure Lunedì 19/1. Mandatemi una e-mail o ditemelo direttamente Giovedì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0:00Z</dcterms:created>
  <dc:creator>dipmat</dc:creator>
  <dc:description/>
  <cp:keywords/>
  <dc:language>en-US</dc:language>
  <cp:lastModifiedBy>Francesca Tartarone</cp:lastModifiedBy>
  <cp:lastPrinted>2008-11-14T11:35:00Z</cp:lastPrinted>
  <dcterms:modified xsi:type="dcterms:W3CDTF">2009-01-12T15:34:00Z</dcterms:modified>
  <cp:revision>3</cp:revision>
  <dc:subject/>
  <dc:title>406685</dc:title>
</cp:coreProperties>
</file>