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Dati sull’ affluenza di candidati alle procedure di valutazione comparativa  per posti da ricercatore banditi  a Roma Tre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Paragone con l’affluenza di candidati a livello nazionale.</w:t>
      </w:r>
    </w:p>
    <w:p>
      <w:pPr>
        <w:pStyle w:val="Normal"/>
        <w:rPr/>
      </w:pPr>
      <w:r>
        <w:rPr/>
        <w:t>Sono state prese in considerazione 51 procedure di valutazione comparativa per posti da ricercatore</w:t>
      </w:r>
    </w:p>
    <w:p>
      <w:pPr>
        <w:pStyle w:val="Normal"/>
        <w:rPr/>
      </w:pPr>
      <w:r>
        <w:rPr/>
        <w:t xml:space="preserve">bandite a Roma Tre,  la cui commissione sia stata eletta nelle sessioni di voto del 2007.   </w:t>
      </w:r>
    </w:p>
    <w:p>
      <w:pPr>
        <w:pStyle w:val="Normal"/>
        <w:rPr/>
      </w:pPr>
      <w:r>
        <w:rPr/>
        <w:t xml:space="preserve">Per ognuna di tali procedure si è  paragonato il numero dei candidati con il numero medio nazionale di candidati presentatisi a procedure dello stesso settore, la cui commissione sia stata eletta in una delle sessioni di voto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incipale risultato del paragone svolto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L’ affluenza di candidati è superiore alla media nazionale nel 64,7 per cento dei casi e cioè per 33 procedure di valutazione su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L’ affluenza media di candidati a Roma Tre, rispetto alle 51 procedure suddette, è pari a 9,64 candidati per procedura. L’ affluenza media di candidati a livello nazionale, rispetto al totale delle procedure considerate, è invece pari a  9,73 candidati per proced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ti sono presentati nelle successive tabelle. I dati utilizzati sono reperibili sul sito del MIUR per le valutazioni comparative (</w:t>
      </w:r>
      <w:hyperlink r:id="rId2">
        <w:r>
          <w:rPr>
            <w:rStyle w:val="InternetLink"/>
          </w:rPr>
          <w:t>http://reclutamento.miur.it/</w:t>
        </w:r>
      </w:hyperlink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BELLA 1</w:t>
      </w:r>
    </w:p>
    <w:p>
      <w:pPr>
        <w:pStyle w:val="Normal"/>
        <w:rPr/>
      </w:pPr>
      <w:r>
        <w:rPr/>
        <w:t>LEGENDA:</w:t>
        <w:br/>
        <w:t>-Ogni riga a sfondo bianco della tabella riguarda una singola procedura di valutazione di Roma Tre, la cui commissione sia stata eletta nelle sessioni di voto del 2007.</w:t>
      </w:r>
    </w:p>
    <w:p>
      <w:pPr>
        <w:pStyle w:val="Normal"/>
        <w:rPr/>
      </w:pPr>
      <w:r>
        <w:rPr/>
        <w:t>La prima colonna indica il settore scientifico disciplinare della procedura. La quarta colonna indica il numero R di domande presentate per tale procedura.</w:t>
      </w:r>
    </w:p>
    <w:p>
      <w:pPr>
        <w:pStyle w:val="Normal"/>
        <w:rPr/>
      </w:pPr>
      <w:r>
        <w:rPr/>
        <w:t>La seconda colonna indica il numero N di procedure dello stesso settore per le quali la commissione sia stata eletta nelle sessioni di voto 2007. La terza colonna indica il numero medio M di domande per tali procedure.</w:t>
      </w:r>
    </w:p>
    <w:p>
      <w:pPr>
        <w:pStyle w:val="Normal"/>
        <w:rPr/>
      </w:pPr>
      <w:r>
        <w:rPr/>
        <w:t>-L’ ultima colonna indica il rapporto R/M fra il numero di domande presentate a Roma Tre e la media nazionale M.</w:t>
      </w:r>
    </w:p>
    <w:p>
      <w:pPr>
        <w:pStyle w:val="Normal"/>
        <w:rPr/>
      </w:pPr>
      <w:r>
        <w:rPr/>
        <w:t>-Nella riga del totale compaiono:</w:t>
      </w:r>
    </w:p>
    <w:p>
      <w:pPr>
        <w:pStyle w:val="Normal"/>
        <w:rPr/>
      </w:pPr>
      <w:r>
        <w:rPr/>
        <w:t>467 = totale delle valutazioni comparative considerate a livello nazionale</w:t>
      </w:r>
    </w:p>
    <w:p>
      <w:pPr>
        <w:pStyle w:val="Normal"/>
        <w:rPr/>
      </w:pPr>
      <w:r>
        <w:rPr/>
        <w:t>9,73 = numero medio di domande rispetto a queste 467 procedure.</w:t>
      </w:r>
    </w:p>
    <w:p>
      <w:pPr>
        <w:pStyle w:val="Normal"/>
        <w:rPr/>
      </w:pPr>
      <w:r>
        <w:rPr/>
        <w:t>462  = totale delle domande per le 51 procedure bandite da Roma Tre.</w:t>
      </w:r>
    </w:p>
    <w:p>
      <w:pPr>
        <w:pStyle w:val="Normal"/>
        <w:rPr/>
      </w:pPr>
      <w:r>
        <w:rPr/>
        <w:t>9,64 = 462:51 = numero medio di domande rispetto a queste 51 procedur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39"/>
        <w:gridCol w:w="1417"/>
        <w:gridCol w:w="1985"/>
        <w:gridCol w:w="2551"/>
      </w:tblGrid>
      <w:tr>
        <w:trPr>
          <w:trHeight w:val="13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20"/>
              </w:rPr>
              <w:t>Settore scientifico disciplin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20"/>
              </w:rPr>
              <w:t>N = numero valutazioni comparative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20"/>
              </w:rPr>
              <w:t>M = numero medio di candidati per valut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20"/>
              </w:rPr>
              <w:t>R = numero dei candidati a Roma T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20"/>
              </w:rPr>
            </w:pPr>
            <w:r>
              <w:rPr>
                <w:rFonts w:cs="Verdana" w:ascii="Verdana" w:hAnsi="Verdana"/>
                <w:color w:val="FFFFFF"/>
                <w:sz w:val="16"/>
                <w:szCs w:val="20"/>
              </w:rPr>
              <w:t>R/M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IO/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29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IO/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50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HIM/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25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IS/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36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GEO/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85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CAR/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,73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CAR/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66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CAR/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71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CAR/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1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06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NG-IND/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03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NG-IND/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45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NG-IND/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35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NG-INF/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00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NG-INF/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83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NG-INF/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97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NG-INF/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2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71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NG-INF/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25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NG-ING/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67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US/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19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US/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72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US/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89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US/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39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US/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45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US/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74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US/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1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99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US/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69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US/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04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-ART/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20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-ART/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13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-ART/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43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-LIN/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58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-LIN/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50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-LIN/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38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-LIN/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53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-LIN/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,31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-LIN/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85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AT/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42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-FIL/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19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-PED/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86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-PED/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20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-STO/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57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SECS-P/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1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76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SECS-P/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6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25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SECS-P/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82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SECS-P/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49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SECS-P/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23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SECS-P/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60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SECS-P/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71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SECS-S/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1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07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SECS-S/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1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33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SPS/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51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ota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9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4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9,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BELLA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4375" cy="883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8" t="-215" r="-41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Formazione e provenienza dei candidati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 xml:space="preserve">E stato possibile raccogliere alcuni dati relativi alla formazione dei candidati che si sono presentati alle 51 procedure di valutazione comparativa bandite a Roma Tre e prese in considerazione. </w:t>
      </w:r>
    </w:p>
    <w:p>
      <w:pPr>
        <w:pStyle w:val="Normal"/>
        <w:rPr>
          <w:sz w:val="28"/>
        </w:rPr>
      </w:pPr>
      <w:r>
        <w:rPr>
          <w:sz w:val="28"/>
        </w:rPr>
        <w:t xml:space="preserve">Si fa qui riferimento al possesso, o meno da parte dei candidati, del titolo di dottore di ricerca ed al dottorato di ricerca da cui essi provengono. </w:t>
      </w:r>
    </w:p>
    <w:p>
      <w:pPr>
        <w:pStyle w:val="Normal"/>
        <w:rPr>
          <w:sz w:val="28"/>
        </w:rPr>
      </w:pPr>
      <w:r>
        <w:rPr>
          <w:sz w:val="28"/>
        </w:rPr>
        <w:t xml:space="preserve">I dati raccolti, grazie all’ ausilio dell’ Ufficio Concorsi di Roma Tre, riguardano il totale dei candidati che hanno partecipato a tutte le prove della procedura di valutazione. </w:t>
      </w:r>
    </w:p>
    <w:p>
      <w:pPr>
        <w:pStyle w:val="Normal"/>
        <w:rPr>
          <w:sz w:val="28"/>
        </w:rPr>
      </w:pPr>
      <w:r>
        <w:rPr>
          <w:sz w:val="28"/>
        </w:rPr>
        <w:t>La successiva tabella mostra, sul totale di questi candidati, la composizione dei dottorati di provenienz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TABELLA 3</w:t>
      </w:r>
    </w:p>
    <w:tbl>
      <w:tblPr>
        <w:tblW w:w="528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1500"/>
        <w:gridCol w:w="1500"/>
      </w:tblGrid>
      <w:tr>
        <w:trPr>
          <w:trHeight w:val="26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N. d'ordin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ottorat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ffluenza</w:t>
            </w:r>
          </w:p>
        </w:tc>
      </w:tr>
      <w:tr>
        <w:trPr>
          <w:trHeight w:val="26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Roma Tr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8</w:t>
            </w:r>
          </w:p>
        </w:tc>
      </w:tr>
      <w:tr>
        <w:trPr>
          <w:trHeight w:val="26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olo laure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apienz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Bolog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irenz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is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</w:rPr>
              <w:t xml:space="preserve">TorVergata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alerm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orin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ambridg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iet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dinburg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NS Lion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ederico I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IULM 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LUIS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Messi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Milan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Mode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Montpelli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ado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av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erug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NS Pis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rent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riest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U.E.Fieso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Utrech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object w:dxaOrig="8960" w:dyaOrig="115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2.65pt;margin-top:-61.7pt;width:578.2pt;height:73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028443964" r:id="rId4"/>
        </w:objec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lutamento.miur.it/" TargetMode="External"/><Relationship Id="rId3" Type="http://schemas.openxmlformats.org/officeDocument/2006/relationships/image" Target="media/image1.pct"/><Relationship Id="rId4" Type="http://schemas.openxmlformats.org/officeDocument/2006/relationships/package" Target="embeddings/oleObject1.xlsx"/><Relationship Id="rId5" Type="http://schemas.openxmlformats.org/officeDocument/2006/relationships/image" Target="media/image2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15:00Z</dcterms:created>
  <dc:creator>乩歫椠䱡畳椀㸲㻸ꔿ㌋䬮ꍰ䞮誀圇짗꾬钒붤鏊꣊㥊揤鞁</dc:creator>
  <dc:description/>
  <cp:keywords/>
  <dc:language>en-US</dc:language>
  <cp:lastModifiedBy>乩歫椠䱡畳椀㸲㻸ꔿ㌋䬮ꍰ䞮誀圇짗꾬钒붤鏊꣊㥊揤鞁</cp:lastModifiedBy>
  <cp:lastPrinted>2009-06-03T09:01:00Z</cp:lastPrinted>
  <dcterms:modified xsi:type="dcterms:W3CDTF">2010-11-24T16:15:00Z</dcterms:modified>
  <cp:revision>2</cp:revision>
  <dc:subject/>
  <dc:title>Dati sull’ affluenza di candidati alle procedure di valutazione comparativa </dc:title>
</cp:coreProperties>
</file>